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处分工作执行步骤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分工作主要步骤如下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会谈前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排与员工的私人会谈。不要在公众场合宣布对员工的处分。</w:t>
      </w:r>
    </w:p>
    <w:p>
      <w:pPr>
        <w:pStyle w:val="Normal"/>
        <w:numPr>
          <w:ilvl w:val="0"/>
          <w:numId w:val="2"/>
        </w:numPr>
        <w:spacing w:lineRule="exact" w:line="400"/>
        <w:ind w:left="772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会前的准备工作，备足相关事件的资料，弄清需要提问的问题，查看以往的处理惯例记录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会谈中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员工事先并不了解会谈的目的，应解释清楚。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其表现与公司规定的差异。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员工陈述公司的处分管理方针，并告知已采取的或即将采取的处分措施。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员工有机会对提出的问题做出回答，对其行为进行解释或辩解。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员工的辩解表示理解并保证加以考虑。</w:t>
      </w:r>
    </w:p>
    <w:p>
      <w:pPr>
        <w:pStyle w:val="Normal"/>
        <w:numPr>
          <w:ilvl w:val="0"/>
          <w:numId w:val="2"/>
        </w:numPr>
        <w:spacing w:lineRule="exact" w:line="400"/>
        <w:ind w:left="772" w:hanging="360"/>
        <w:textAlignment w:val="auto"/>
        <w:rPr/>
      </w:pPr>
      <w:r>
        <w:rPr>
          <w:rFonts w:ascii="宋体;SimSun" w:hAnsi="宋体;SimSun" w:cs="宋体;SimSun"/>
          <w:szCs w:val="21"/>
        </w:rPr>
        <w:t>告诉员工你期望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能改变其行为，举例并提出建议。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/>
      </w:pPr>
      <w:r>
        <w:rPr>
          <w:rFonts w:ascii="宋体;SimSun" w:hAnsi="宋体;SimSun" w:cs="宋体;SimSun"/>
          <w:szCs w:val="21"/>
        </w:rPr>
        <w:t>表达你对其能力的信任并相信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能改变其行为。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认员工已了解问题的所在并能改变其行为。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员工你会将会谈内容记录在案。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员工再一次保证你很希望再与其共同工作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会谈后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总结会谈纪要。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旦决定给予书面警告，应确保员工签署相关文件。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应在会谈的第二天接到会谈机要及处分决定的副本。</w:t>
      </w:r>
    </w:p>
    <w:p>
      <w:pPr>
        <w:pStyle w:val="Normal"/>
        <w:numPr>
          <w:ilvl w:val="0"/>
          <w:numId w:val="2"/>
        </w:numPr>
        <w:spacing w:lineRule="exact" w:line="400"/>
        <w:ind w:left="78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员工有其他上级，他们也应接到会谈机要及处分决定的副本。并强调该文件属于保密性文件，不得向他人传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员工的行为表现，以确保问题已得到纠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19:00Z</dcterms:created>
  <dc:creator>51job</dc:creator>
  <dc:description/>
  <cp:keywords/>
  <dc:language>en-US</dc:language>
  <cp:lastModifiedBy>User</cp:lastModifiedBy>
  <dcterms:modified xsi:type="dcterms:W3CDTF">2014-06-30T03:04:00Z</dcterms:modified>
  <cp:revision>5</cp:revision>
  <dc:subject/>
  <dc:title>人力资源管理制度</dc:title>
</cp:coreProperties>
</file>