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0" w:leader="none"/>
        </w:tabs>
        <w:spacing w:before="120" w:after="240"/>
        <w:ind w:left="27" w:hanging="67"/>
        <w:rPr/>
      </w:pPr>
      <w:r>
        <w:rPr/>
        <w:t>人事职务权限表</w:t>
      </w:r>
    </w:p>
    <w:tbl>
      <w:tblPr>
        <w:tblW w:w="101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78"/>
        <w:gridCol w:w="448"/>
        <w:gridCol w:w="605"/>
        <w:gridCol w:w="605"/>
        <w:gridCol w:w="606"/>
        <w:gridCol w:w="605"/>
        <w:gridCol w:w="605"/>
        <w:gridCol w:w="606"/>
        <w:gridCol w:w="605"/>
        <w:gridCol w:w="606"/>
        <w:gridCol w:w="1261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区分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业务内容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经办单位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权   限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承办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组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科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经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协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总经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董事长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事业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制定人事管理制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人员招募业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人员报到业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人员调离职手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人事资料建立及保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员工打卡管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出勤统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员工差假登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营保业务处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薪资合计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含奖金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11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人员计划编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12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年度考绩业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13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升等考试业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14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员工奖惩业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各项保险业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育训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制定教育训练方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新进人员专业训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在职人员专业训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经理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科长级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组长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4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一般人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会有关单位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证核训练成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事任免奖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人事任免权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一般基层人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各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组长级人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各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科长级人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各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4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经理级人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各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资遣、辞职核决权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一般基层人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组长级人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科长级人员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4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经理级人员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奖惩核定权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一般基层人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组长级人员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科长级人员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(4)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经理级人员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薪资调整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符号说明：“√”审核    “○”核定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2220" cy="3818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381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paragraph" w:styleId="Style16">
    <w:name w:val="编号"/>
    <w:basedOn w:val="Normal"/>
    <w:qFormat/>
    <w:pPr>
      <w:spacing w:before="0" w:after="120"/>
      <w:jc w:val="center"/>
    </w:pPr>
    <w:rPr>
      <w:sz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12:00Z</dcterms:created>
  <dc:creator>51job</dc:creator>
  <dc:description/>
  <cp:keywords/>
  <dc:language>en-US</dc:language>
  <cp:lastModifiedBy>User</cp:lastModifiedBy>
  <dcterms:modified xsi:type="dcterms:W3CDTF">2014-06-30T03:01:00Z</dcterms:modified>
  <cp:revision>18</cp:revision>
  <dc:subject/>
  <dc:title>管理人员升迁一览表</dc:title>
</cp:coreProperties>
</file>