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职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2308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4.4pt" to="74.2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3230880</wp:posOffset>
                </wp:positionV>
                <wp:extent cx="1028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54.4pt" to="168.7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2308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54.4pt" to="261.7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2308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4.4pt" to="449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2308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4.4pt" to="359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7449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85pt" to="272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5054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35pt" to="272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94640</wp:posOffset>
                </wp:positionV>
                <wp:extent cx="1999615" cy="919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事长：</w:t>
                            </w: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对外代表本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本企业经营发展政策之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企业之经营绩效之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2.4pt;mso-wrap-distance-left:9.05pt;mso-wrap-distance-right:9.05pt;mso-wrap-distance-top:0pt;mso-wrap-distance-bottom:0pt;margin-top:23.2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董事长：</w:t>
                      </w: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对外代表本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本企业经营发展政策之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企业之经营绩效之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10335</wp:posOffset>
                </wp:positionV>
                <wp:extent cx="1990090" cy="919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：</w:t>
                            </w: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企业经营发展计划之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各部门工作计划之核定及作业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4pt;mso-wrap-distance-left:9.05pt;mso-wrap-distance-right:9.05pt;mso-wrap-distance-top:0pt;mso-wrap-distance-bottom:0pt;margin-top:111.0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：</w:t>
                      </w: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本企业经营发展计划之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各部门工作计划之核定及作业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769235</wp:posOffset>
                </wp:positionV>
                <wp:extent cx="1037590" cy="188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发展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各种产品之设计与发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企业相关技术之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8.15pt;mso-wrap-distance-left:9.05pt;mso-wrap-distance-right:9.05pt;mso-wrap-distance-top:0pt;mso-wrap-distance-bottom:0pt;margin-top:218.0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发展部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各种产品之设计与发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企业相关技术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769235</wp:posOffset>
                </wp:positionV>
                <wp:extent cx="1037590" cy="189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公司人事、事务、安全、公共关系事项之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工厂厂务管理工作之督办与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8.9pt;mso-wrap-distance-left:9.05pt;mso-wrap-distance-right:9.05pt;mso-wrap-distance-top:0pt;mso-wrap-distance-bottom:0pt;margin-top:218.05pt;mso-position-vertical-relative:text;margin-left: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部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公司人事、事务、安全、公共关系事项之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工厂厂务管理工作之督办与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769235</wp:posOffset>
                </wp:positionV>
                <wp:extent cx="1037590" cy="1891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企业生产工厂之主管及代表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生产作业之督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工厂各项厂务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8.9pt;mso-wrap-distance-left:9.05pt;mso-wrap-distance-right:9.05pt;mso-wrap-distance-top:0pt;mso-wrap-distance-bottom:0pt;margin-top:218.0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长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企业生产工厂之主管及代表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生产作业之督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工厂各项厂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769235</wp:posOffset>
                </wp:positionV>
                <wp:extent cx="1151890" cy="190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公司财务、会计工作之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资金调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税务工作之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损益财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9.8pt;mso-wrap-distance-left:9.05pt;mso-wrap-distance-right:9.05pt;mso-wrap-distance-top:0pt;mso-wrap-distance-bottom:0pt;margin-top:218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部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公司财务、会计工作之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资金调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税务工作之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损益财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769235</wp:posOffset>
                </wp:positionV>
                <wp:extent cx="1037590" cy="1892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公司各项产品与内外销工作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各产吕市场状况之调查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客户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9.05pt;mso-wrap-distance-left:9.05pt;mso-wrap-distance-right:9.05pt;mso-wrap-distance-top:0pt;mso-wrap-distance-bottom:0pt;margin-top:218.0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务部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公司各项产品与内外销工作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各产吕市场状况之调查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客户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1:00Z</dcterms:created>
  <dc:creator>51job</dc:creator>
  <dc:description/>
  <cp:keywords/>
  <dc:language>en-US</dc:language>
  <cp:lastModifiedBy>User</cp:lastModifiedBy>
  <dcterms:modified xsi:type="dcterms:W3CDTF">2014-06-30T03:04:00Z</dcterms:modified>
  <cp:revision>7</cp:revision>
  <dc:subject/>
  <dc:title>2</dc:title>
</cp:coreProperties>
</file>