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组织结构设计原则</w:t>
      </w:r>
    </w:p>
    <w:p>
      <w:pPr>
        <w:pStyle w:val="Style15"/>
        <w:spacing w:before="780" w:after="0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管理跨距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控制界限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受单位主管直接有效地指挥、监督部属的能力限制。</w:t>
      </w:r>
    </w:p>
    <w:p>
      <w:pPr>
        <w:pStyle w:val="1"/>
        <w:ind w:left="13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最适当的管理跨距设计，一般是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高阶层管理跨距约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人。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中阶层管理跨距约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低阶层管理跨距约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1"/>
        <w:ind w:left="13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设定管理跨距的要素：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人员素质：主管或部属能力强、学历高、经验丰富者，可以加大控制。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沟通渠道：公司目标、决策制度、命令可迅速而有效的传达者，主管可加大控制。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职务内容：工作性质单纯、标准化者，可加大控制层面。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宋体;SimSun"/>
          <w:sz w:val="21"/>
          <w:szCs w:val="21"/>
        </w:rPr>
        <w:t>幕僚运用：利用幕僚机构作为沟通协调者，可扩大控制层面。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 w:eastAsia="宋体;SimSun"/>
          <w:sz w:val="21"/>
          <w:szCs w:val="21"/>
        </w:rPr>
        <w:t>追踪控制：设有良好、彻底、客观追踪执行工具、机构或人员者，则可扩大控制层。</w:t>
      </w:r>
    </w:p>
    <w:p>
      <w:pPr>
        <w:pStyle w:val="Style16"/>
        <w:ind w:left="161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 w:eastAsia="宋体;SimSun"/>
          <w:sz w:val="21"/>
          <w:szCs w:val="21"/>
        </w:rPr>
        <w:t>组织文化：具有追根究底风气与良好的制度文化背景的公司可加大控制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6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7)</w:t>
      </w:r>
      <w:r>
        <w:rPr>
          <w:rFonts w:ascii="宋体;SimSun" w:hAnsi="宋体;SimSun" w:cs="宋体;SimSun" w:eastAsia="宋体;SimSun"/>
          <w:sz w:val="21"/>
          <w:szCs w:val="21"/>
        </w:rPr>
        <w:t>所辖地域：地域近可多管，地域远则少管。</w:t>
      </w:r>
    </w:p>
    <w:p>
      <w:pPr>
        <w:pStyle w:val="Style15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专业化：在可能的范围内由各单位人员担任单一或专业分工的业务活动，将可加强企业面对多变竞争环境的适应能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50" w:hanging="45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50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8:00Z</dcterms:created>
  <dc:creator>51job</dc:creator>
  <dc:description/>
  <cp:keywords/>
  <dc:language>en-US</dc:language>
  <cp:lastModifiedBy>User</cp:lastModifiedBy>
  <dcterms:modified xsi:type="dcterms:W3CDTF">2014-06-30T03:04:00Z</dcterms:modified>
  <cp:revision>4</cp:revision>
  <dc:subject/>
  <dc:title>制度名</dc:title>
</cp:coreProperties>
</file>