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总师办公室主任工作责任制度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bCs/>
          <w:szCs w:val="21"/>
        </w:rPr>
        <w:t>职务</w:t>
      </w:r>
      <w:r>
        <w:rPr>
          <w:rFonts w:cs="宋体;SimSun"/>
          <w:szCs w:val="21"/>
        </w:rPr>
        <w:t>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在总工程师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副总工程师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领导下，负责全厂技术管理的组织工作和事务工作，负责各技术科室和部门的协调工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筹备组织总工程师主持召开的有关技术工作会议，整理下发会议决议，督促贯彻执行。并经常调查研究、收集整理全厂技术工作情况，掌握生产技术薄弱环节与质量动态，向总工程师汇报，提出建议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组织编制工厂技术发展的中、长期规划和年、季技术工作计划，组织技术管理的改革和重大科研项目、重大技术关键的攻关安全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编制科研、新产品试制计划和生产技术准备综合计划，下达计划任务书，并组织实施，做好生产技术准备工作，确保投产的要求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组织编制企业技术改造规划和年度技术组织措施计划，并负责实施管理工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负责技术革新的立项和组织鉴定工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负责制订工厂技术引进、智力引进和探索涉外合作项目的计划，组织技术引进项目的调研、立项考察、谈判、签约及引进设备与设施安装、调试、验收的技术工作，及时组织对引进技术的消化吸收和资料的形成、积累、立卷归档工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负责综合技术管理工作，组织技术口各项管理制度、工作标准、工作程序的制订和修订工作，做到制度、标准、程序齐全，责任明确，管理科学，并进行督促和考核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负责对外技术的归口管理，审查各技术业务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对外的技术公文、要件。特别重大事项的提请总工程师审批、签发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负责科研新品的管理，组织科研新产品的立项、调研、编制可行性分析报告和方案论证书，组织鉴定和新产品证书报批、请奖等工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根据总工程师的方针目标展开要求，负责本室和技术口方针目标的展开、检查、诊断和落实工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负责完成总工程师临时布置的各项任务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职权</w:t>
      </w:r>
      <w:r>
        <w:rPr>
          <w:rFonts w:cs="宋体;SimSun"/>
          <w:szCs w:val="21"/>
        </w:rPr>
        <w:t>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有权检查、督促、考核各车间及有关部门的技术工作和计划执行情况，并索取有关资料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有权协调处理技术管理各部门之间的关系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受厂领导、总工程师、副总工程师的委托，有权召开技术口的工作会议，直接处理或布置、检查有关事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有权参加研究技术工作和技术人员的晋升、调资、奖惩与聘任等有关会议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有权参加各有关部门的技术、质量工作会议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职责</w:t>
      </w:r>
      <w:r>
        <w:rPr>
          <w:rFonts w:cs="宋体;SimSun"/>
          <w:szCs w:val="21"/>
        </w:rPr>
        <w:t>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对未完成或未正确履行总师办各项业务工作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对年度技术组织措施、新产品开发、科研技改及生产技术准备综合计划未组织落实完成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对引进技术不能及时组织投产和消化吸收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对各种技术报告、技术文件报表的正确性、及时性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对所签署的各种技术协议未经充分论证造成损失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对管辖内技术文件、资料立卷归档不及时、不完整和泄漏工厂技术机密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对本室年度方针目标未及时展开和检查、诊断、落实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副主任协助主任工作，并对主任布置的工作负责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8:00Z</dcterms:created>
  <dc:creator>51job</dc:creator>
  <dc:description/>
  <cp:keywords/>
  <dc:language>en-US</dc:language>
  <cp:lastModifiedBy>User</cp:lastModifiedBy>
  <dcterms:modified xsi:type="dcterms:W3CDTF">2014-06-30T03:04:00Z</dcterms:modified>
  <cp:revision>6</cp:revision>
  <dc:subject/>
  <dc:title>七、总师办公室主任工作责任制度</dc:title>
</cp:coreProperties>
</file>