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5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职员服务规则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b/>
          <w:bCs/>
          <w:szCs w:val="21"/>
        </w:rPr>
        <w:t>总则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一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概说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规程依据文化事业股份有限公司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以下称本公司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章程的规定订定，其内容适用本公司的所有职员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范围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公司职员的服务，任用，待遇，工作及休息时间，出入场所，加班及值勤，考勤及请假，休假，停职，辞职及解职，教育训练，保健，奖励，惩戒等事项，除本公司章程，组织规程及其他章则另有规定的外，悉依本规程规定办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b/>
          <w:bCs/>
          <w:szCs w:val="21"/>
        </w:rPr>
        <w:t>服务准则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责任与义务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应遵守本公司各项规章，服从主管的指示，维护工作秩序，与同仁和睦相处，互相合作，以期达成本公司交付的任务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职员如系担任主管的，应力求增进所属员工的技能，提高其工作效能，考核其工作成效，除予适当的督导外，并应率先达成任务，不得以未直接参与其工作为由而推卸责任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研究发展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除应爱护本公司的一切设施，节省物资，及致力整理与保持良好的工作环境外，并应随时保持研究发展的精神，努力创造，以求增进工作效率及改良工作技术。如有有利业务改进的意见，应立即报告主管人员核办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五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保守机密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应以本公司的信誉及利益为重，不得对外泄漏业务上的机密，以及从事有害本公司声誉及业务进展的事项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六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兼职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不得兼任本公司以外的任何职务。如确有此种必要时，须于事先取得本公司的核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任用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七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任用手续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本公司职员的任用，由总经理室核定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本公司对有志服务人员，应就其学识，品德，能力，经历及体格，加以考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且经权衡或考试及体格检查合格后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认为适宜时，方予任用为本公司职员。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对于具备一定资格条件的工友，经由考选认为适宜者，得予晋任为职员，其有关规则另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八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应具备的文件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新进人员应具备的文件如下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户籍誊本或抄本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学历及经历证件，担任最后职务的离职证明，兵役证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具备时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最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寸半身照片，以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及其他必需的证书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依本公司规定格式填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调查表及保证书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依本公司规定格式填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九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保证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须办妥保证手续后方得报到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保证人应为具备独立生活能力的成年人，且经本公司认可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保证书的格式及保证规约另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生效日期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于接获本公司通知，完成任用手续，至本公司指定的服务地点报到之日起，其任用即行生效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一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试用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新进职员以到职后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天内为试用期间。在此期间，如本公司认为不适合其所任职务时，得解除任用。如认为适任时，即于期满时发给正式任用通知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本规定不适用于本规程第七条所规定由工友晋任的职员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b/>
          <w:bCs/>
          <w:szCs w:val="21"/>
        </w:rPr>
        <w:t>待遇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二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待遇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的等级，职位及工资，悉按“职员任用及待遇规则”的有关规定核定。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三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旅费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奉命调职或因公出差时，得支旅费，其有关支给办法另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四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物品的贷与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工作所需的服装，工具以及其他文具用品，得由本公司贷与，其有关贷与办法另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b/>
          <w:b/>
          <w:bCs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b/>
          <w:bCs/>
          <w:szCs w:val="21"/>
        </w:rPr>
        <w:t>工作及休息时间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五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工作时间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的工作时间依下列的规定。在特殊情形下，得由总经理室核定变更，但变更后的每日总时数，不得少于规定的总时数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上班时间：上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时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下班时间：下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休息时间：中午零时至下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星期六以中午零时为下班时间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六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特殊情形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除前条外，负有特殊任务的职员，其工作及休息时间以及轮班方式另订。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职员因公出差时，除经特别指示者外，应视为按照通常工作时间上下班。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七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轮班方式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轮班方式另案规定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八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公休日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星期日称为公休日。由于业务上需要，停电或其他不得已的原因，本公司可临时变更或取消公休日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九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休假日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休假日规定如下。因季节性关系有赶工必要，经工会或员工同意，本公司得临时规定休假日照常上班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全天休假日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元旦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及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日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妇女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限女性</w:t>
      </w:r>
      <w:r>
        <w:rPr>
          <w:rFonts w:cs="宋体;SimSun"/>
          <w:szCs w:val="21"/>
        </w:rPr>
        <w:t>)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国庆日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感恩节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5)</w:t>
      </w:r>
      <w:r>
        <w:rPr>
          <w:rFonts w:cs="宋体;SimSun"/>
          <w:szCs w:val="21"/>
        </w:rPr>
        <w:t>圣诞节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国定休假日与公休日重复时得依政府规定补假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考勤卡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公司及工厂内均设有考勤卡。职员上下班时间必须亲自打卡，中午休息时间开始及终止时亦同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b/>
          <w:b/>
          <w:bCs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出入场所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一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一般规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进入本公司必须随身佩带本公司发给的职员证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其他有关出入公司的规定，另行公布。</w:t>
      </w:r>
      <w:r>
        <w:br w:type="page"/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二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携带物品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出入本公司时，非经许可不得携带日常用品以外的物品。如有携带的必要时应先获得直属主管的核准，并在出入时向警卫或总务课长出示证明，并接受检查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职员有携带非业务所需的易燃物品，凶器或其他危险物品进入本公司，或有未经直属主管核准将公有财物携出本公司或工厂的可能时，应在经理副理或相当等级人员见证的下接受搜查。但受搜查的职员如为女子时，搜查人应由女子担任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三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禁止进入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如有下列情形之一的，应予禁止进入或勒令退出本公司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未佩带职员证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酗酒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携带非业务所需的易燃物品，凶器或其他危险物品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本公司认为有害公众卫生或有本规程第四十二条情形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加班及值勤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四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加班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在规定工作时间以外工作者，包括提前上班工作及下班后继续工作，得支给加班津贴。有关支给办法见“职员任用及待遇规则”第十条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五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值勤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由于业务上的需要，在例假日工作者，得支给假日津贴，或于事后申请补休。有关办法见“职员任用及待遇规则”第十一条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考勤及请假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六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迟到早退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逾上下午上班时间到班在半小时以内的，即视为迟到一次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到班时间在上下午上班时间后半小时以上的，即视为请事假半天，应即补办请假手续，并照常上班工作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在工作时间内因业务上的需要而离开工作场所或早退外出时，应事先报请直属主管核准。如是因私事而离开工作场所，或早退外出时，应办理请假手续。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因天灾，人祸或其他人力不可抗拒的情况而迟到，经提出报告而查明确实者，或报经核准后而早退的，得免按迟到早退计算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七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请假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因私事或疾病而请假时，应依规定觅妥经办事务代理人并填写请假单，于事先报请主管核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病假及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日以下的事假得由各部门经理核准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日以上事假应由各部门经理核转总经理室核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病假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日以上时，应随同请假单检附医师诊断书。诊断书逾期时应即补具新诊断书。公司认为必要时，并得指定医师重新开具诊断书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职员请假，除因病及遇有人力不可抗拒情形，不能先行报准的，得于事后补办请假手续外，其余非经核准不得先行离职，否则以旷职论。虽经请假而假满不到班且未续假的，亦以旷职论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职员请假期间内如遇有公休日或休假日不得扣除计算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休假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八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公休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新进职员于下年度给予公休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天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连续服务满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年以上的职员，如全年度请假未超过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天的，下年度给予公休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天，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年以上的，每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年加给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天，加至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如全年度请假超过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天的，每超过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天则扣除公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天，至请假</w:t>
      </w:r>
      <w:r>
        <w:rPr>
          <w:rFonts w:cs="宋体;SimSun"/>
          <w:szCs w:val="21"/>
        </w:rPr>
        <w:t>44</w:t>
      </w:r>
      <w:r>
        <w:rPr>
          <w:rFonts w:cs="宋体;SimSun"/>
          <w:szCs w:val="21"/>
        </w:rPr>
        <w:t>天时，即不再给予公休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但因公伤病假及特别休假除外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旷职者即予取消上述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项公休的权利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如未公休日数累积至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天以上时，其超过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的日数得给付不休假奖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金额为工资日额乘以超过的日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于发夏季奖金时给付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公休时应于前一天以前提出申请单，经核准后方得离职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因工作繁忙未能离职时，得更改休假日期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病假或不得已的紧急事假，经按期提出请假单的，在规定公休日期中扣除后得申请公休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十九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特别休假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遇有下列情形之一的，经公司核准后给予特别休假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遇有天灾或人力不可抗拒情形而不能上班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出席法庭或文化局等机构作证或鉴定等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产假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女职员生产后八星期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流产：不足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的妊娠，依照病假办理。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以上的妊娠，给予特别休假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星期。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月以上的妊娠，给予特别休假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星期。</w:t>
      </w:r>
    </w:p>
    <w:p>
      <w:pPr>
        <w:pStyle w:val="PlainText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因公伤病经提出医师诊断书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必要时由公司指定医师提出诊断书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短期兵役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月以下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本公司认为必要时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庆吊休假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遇有下列庆吊事项之一的，经公司核准后得给予特别休假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本人结婚得连续休假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包括婚礼举行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子女结婚得休假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婚礼举行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子女出生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包括死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得休假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天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丧假：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承重祖父母、父母或配偶丧亡的，得休假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天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祖父母、外祖父母、配偶的承重祖父母、父母或子女丧亡时，得休假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天。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子女的配偶及兄弟姐妹死亡时得休假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天。但弟妹在产后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月以内死亡的得休假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天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孙男女死亡的得休假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天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5)</w:t>
      </w:r>
      <w:r>
        <w:rPr>
          <w:rFonts w:cs="宋体;SimSun"/>
          <w:szCs w:val="21"/>
        </w:rPr>
        <w:t>婚丧假须离服务处所时，得按其路程远近，交通状况，酌情核给路程假。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关于第</w:t>
      </w: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项丧假，如有特殊情形，可于一个月期间内分期休假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在庆吊休假期间遇有普通休假日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包括公休日，轮班休假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得免予计</w:t>
      </w:r>
      <w:r>
        <w:br w:type="page"/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算在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如在上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时后发生第</w:t>
      </w: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项的情形，则当天剩余上班时间亦按特别休假计算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如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时以内时，则丧假自当天起算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停职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一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停职事由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由于下列原因之一，得在一定期间内停职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本公司认为对业务有必要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非由于业务原因的伤病，已请病假且停发工资后经三个月仍未痊愈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服兵役在一个月以上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由于其他原因而有停职之必要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停职期间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停职期间原则上规定如下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非由于业务原因的伤病，经核准停职者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服务未满一年者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三个月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服务满一年以上五年以下者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六个月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服务五年以上者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一年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由于其他原因者按必需期间办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三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其他规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停职期间得由本公司视业务需要而令其复职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职员在停职期间届满时，如未接获本公司复职通知，自期间届满之翌日起，即视同自动解除任用关系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停职期间不计入服务年资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上述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项之规定，不适用于因兵役停职之情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职员停职期间，原则上免支工资。如由于本公司的需要而命令其停职时，则是否支付工资，由总经理室决定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辞职及解职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四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辞职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拟自请辞职时，应于三个月前向本公司提出申请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申请书内应载明辞职原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申请未经本公司核准前，应继续服务，不得先行离职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五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职员退休依照本公司“职员退休规则”办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六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解聘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由于下列原因之一，得由本公司于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天前通知予以解聘，并给付一个月的工资而予以解聘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精神或机能发生障碍，或身体虚弱，衰老、残废等，经本公司认为不能再从事工作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行为或服务成绩欠佳，经本公司认为不适宜于工作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由于其他类似原因，或业务上之必需者。</w:t>
      </w:r>
      <w:r>
        <w:br w:type="page"/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惟因应职员本人负责的事故，而予遣散者，不予给付任何补偿金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七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任用关系的停止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由于下列原因之一，即予停止任用关系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死亡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申请辞职获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因受惩戒而解聘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届满退休年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停职期间届满后未接获复职通知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有聘用期间的约定，其期间届满时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由于其他原因而解聘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八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退职金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有关退职金给付的规定另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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教育训练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十九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一般原则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公司为业务需要而提高职员所任工作的技能，或为增进职员的知识与品德水准，使能担任较高职务，得随时指定职员接受必要的教育训练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方式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教育训练得以自办补习班，训练班，或以委托方式行之。必要时并选派工作成绩优良有志进取的职员，赴国内外机构参加训练或实习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职员在办公时间内接受本公司指定的教育训练时，得视同办公。但受训时间在假日或在工作时间以外时，不得视为加班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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保健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一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体格检查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应在进入本公司时及在每年规定期间接受体格检查。本公司认为必要时，得对全体或一部分职员实施体格检查种痘或预防注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职员不得无故拒绝接受本公司所举办的体格检查，种痘或预防注射，及其他有关保健的必要措施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二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严重疾病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属于下列情形之一者，其为新进者不予任用为本公司职员，其为现有职员则不得进入本公司工作场所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患有慢性痼疾不能胜任工作者，或可能因工作而恶化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患有公认的传染病及疑似传染病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曾患传染病或严重疾病，虽经治愈而尚未复元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接近公认的传染病患者而有已受传染的可能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患有其他法令禁止患者就业的疾病，或本公司特约医师认为患有不宜就业疾病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奖励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三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奖励类别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的奖励分为下列六种。</w:t>
      </w:r>
      <w:r>
        <w:br w:type="page"/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嘉奖，小功，大功，服务年资奖，功绩奖及创造奖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四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嘉奖，小功，大功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对职员的功绩，经评定后，分别授予嘉奖，小功及大功。接受前项奖励者，于其受奖日期所属的半年考绩分数上，按下列标准三等分，加入加薪考绩分数，晋升考绩分数及奖金考绩分数中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嘉奖一次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小功一次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大功一次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五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服务年资奖，功绩奖，创造奖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服务年资奖，功绩奖及创造奖的实施办法另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六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创造奖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在业务上有创造或发明，经采纳施行确有特殊贡献者，得授予创造奖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惩戒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七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惩戒类别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职员有职务上或行为上的过失，应予惩戒。惩戒处分经核定后于二日前通知其本人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惩戒的类别按事件之严重程度计分为解聘，降职或降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停职停薪，减薪，及申诫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解聘：对于情节严重者，不予事先通告即行解聘，不予给付一个月工资的补偿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降职或降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对于情节不如前项的严重者，得迁调其职位或予以降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停职停薪：对于情节不如前二项之严重者，得暂行停止其上班，且不支给其停止上班期间的工资。但每次以不超过七日为限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减薪：对于情节更轻微者，得减薪一次，其数额为平均半日的工资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5)</w:t>
      </w:r>
      <w:r>
        <w:rPr>
          <w:rFonts w:cs="宋体;SimSun"/>
          <w:szCs w:val="21"/>
        </w:rPr>
        <w:t>申诫：对于情节轻微者，予以申请处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八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解聘处分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除依本规则第三十六条的规定本公司得予以解聘外，属于下列各项之一者，得予以解聘处分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新进职员对本人姓名、年龄、籍贯，住址，学历，经历及户籍等个人资料有虚报或使用不正当方法取得的情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连续旷职二星期以上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屡经处分，仍时常迟到早退，请假或不热心工作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在上班时间，擅自放弃工作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故意怠忽本身的工作，或妨碍他人的工作，破坏机械设备的调整状况，以及导致其他造成妨碍工作进行的情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故意破坏，焚毁偷窃，隐匿或遗失本公司的公用设备、文件、财务等，因而妨碍本公司的业务或致本公司蒙受损害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故意违反本公司有关安全卫生规则或指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泄漏业务上的重要秘密或有故意破坏本公司信誉的行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未经许可，擅自使用，或允许他人使用本公司设备，以制作或修缮私物者。</w:t>
      </w:r>
      <w:r>
        <w:br w:type="page"/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未经本公司核准，私自在外兼职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利用职权接受外界的财物馈赠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将本公司借贷的物品如制服工具等转让他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伪造或改进本公司徽章或服务证，或将其借与他人使用，或转让他人者。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在本公司内擅自集会演讲，或在指定场所之外发布文告，图书或其他类似文件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利用职权与外界勾结图谋私利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在本公司内赌博或举行其他类似之不正当行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有妨害风化行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违反本公司重要的规则，公告，或职务上的命令，或有扰乱本公司秩序或管理之行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对人有强暴胁迫的行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有触犯刑章的行为受有期徒刑以上刑之宣告确定，而未谕知缓刑或未准易科罚金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已受两次以上的惩戒，而仍有不知反省的行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有其他类似前列各项的不正当行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十九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其他惩戒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属于下列各项之一者，得视其严重程度予以降职，降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停职停薪，减薪或申诫之处分：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时常迟到，早退，请假或不热心工作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怠忽本身的职责，或妨碍他人的工作，破坏机械设备的调整状况，以及导致其他造成妨碍工作进行的情形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怠忽职责，因而损毁或遗失本公司的文件或财物等，以致本公司蒙受损害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怠忽职责，因而违反本公司有关安全卫生规则或指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未经完成必要手续，携出或意图携出本公司的公用财物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疏忽防火措施或随地引火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因斗殴争辩而扰乱本公司的安宁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对工作进行或其他事件作虚伪不实的报告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在本公司或利用本公司进行私人交易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违反本公司的规章，公告，或命令，或破坏及扰乱本公司内的风纪及秩序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有其他类似前列各项的不正当行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教唆或帮助他人，企图，预谋或未遂前条及本条各项行为者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五十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督导职责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职员倘有前列三条的情形，如其直属主管负有督导不周的责任时，则应受连带处分。</w:t>
      </w:r>
    </w:p>
    <w:p>
      <w:pPr>
        <w:pStyle w:val="PlainText"/>
        <w:snapToGrid w:val="false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五十一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损害赔偿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职员的故意，或擅专的行为而造成重大的过失，以致本公司蒙受财物上的损害时，该职员除接受处分外，并应负赔偿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Roman 10cpi;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08:00Z</dcterms:created>
  <dc:creator>51job</dc:creator>
  <dc:description/>
  <cp:keywords/>
  <dc:language>en-US</dc:language>
  <cp:lastModifiedBy>User</cp:lastModifiedBy>
  <dcterms:modified xsi:type="dcterms:W3CDTF">2014-06-30T03:03:00Z</dcterms:modified>
  <cp:revision>6</cp:revision>
  <dc:subject/>
  <dc:title/>
</cp:coreProperties>
</file>