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员工职称管理规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鼓励公司员工积极向上，努力提高业务水平和能力，与社会职称管理工作相适应和衔接，特制定本规定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机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司成立非常设临时性专业技术职称领导小组。小组规模依据企业规模确定，通常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大型企业或企业集团还可在领导小组下分设各职称系列小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管理工作具体由人事部承办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管理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具备专业技术职称侯选资格者，均可申请职称评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需要职称的岗位，鼓励或要求具有职称资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司实行技术资格评审与职务聘任分离制度。资格证书仅作为聘用的一个依据，不一定与工资待遇挂钩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司鼓励员工为提高业务能力，自主参加社会职称资格考试，如计算机、会计师、评估师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员工的职称评审依国家和当地职称评定时间安排，原则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成绩优异者，可破格评定职称或聘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管理体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司依不同经营管理内容，设立不同的职称系列，如工程技术、经济专业、会计专业、统计专业、翻译、档案、技师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类别为：初级、中级、高级三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司职称领导小组职责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根据国家和当地政府有关规定，结合公司实际制定相应工作计划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对申请人的资格进行审查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对申请人的申请材料进行评审、考核、评分、确认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呈报上级有关部门批准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颁发职称资格证书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公司没有高级职称评定资格时，应报经上级主管或归口管理部门审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评审程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人申请。申请人填写专业技术职称申请表，主要填写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能反映本人业务水平的工作总结、技术报告、论文、译文等资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门推荐。部门主管应对申请人材料审查，填写部门意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审核。公司领导小组审核上报材料，鉴别其真实性、合理性，对保密材料进行妥善处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评审。公司填写评审意见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批。在公司权限范围内的评审结果，上报上级主管部门备案；在公司权限外的职称申请，提出推荐意见，呈报上级主管部门评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颁证。将批准证书颁发给申请员工，并记入员工个人档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规定由人事部解释、执行，经总经理办公会议批准颁行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00:00Z</dcterms:created>
  <dc:creator>51job</dc:creator>
  <dc:description/>
  <cp:keywords/>
  <dc:language>en-US</dc:language>
  <cp:lastModifiedBy>User</cp:lastModifiedBy>
  <dcterms:modified xsi:type="dcterms:W3CDTF">2014-06-30T03:03:00Z</dcterms:modified>
  <cp:revision>6</cp:revision>
  <dc:subject/>
  <dc:title/>
</cp:coreProperties>
</file>