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280"/>
        <w:jc w:val="center"/>
        <w:rPr/>
      </w:pPr>
      <w:r>
        <w:rPr/>
        <w:t>员工休假申请表</w:t>
      </w:r>
    </w:p>
    <w:tbl>
      <w:tblPr>
        <w:tblW w:w="4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27"/>
      </w:tblGrid>
      <w:tr>
        <w:trPr>
          <w:trHeight w:val="5790" w:hRule="atLeast"/>
        </w:trPr>
        <w:tc>
          <w:tcPr>
            <w:tcW w:w="6727" w:type="dxa"/>
            <w:tcBorders/>
          </w:tcPr>
          <w:tbl>
            <w:tblPr>
              <w:tblW w:w="9150" w:type="dxa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09"/>
              <w:gridCol w:w="1316"/>
              <w:gridCol w:w="1176"/>
              <w:gridCol w:w="1126"/>
              <w:gridCol w:w="1207"/>
              <w:gridCol w:w="1094"/>
              <w:gridCol w:w="1176"/>
              <w:gridCol w:w="1246"/>
            </w:tblGrid>
            <w:tr>
              <w:trPr/>
              <w:tc>
                <w:tcPr>
                  <w:tcW w:w="915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员工信息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spacing w:lineRule="atLeast" w:line="236"/>
                    <w:jc w:val="center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tLeast" w:line="236"/>
                    <w:jc w:val="center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部门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spacing w:lineRule="atLeast" w:line="236"/>
                    <w:jc w:val="center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职务 </w:t>
                  </w:r>
                </w:p>
              </w:tc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tLeast" w:line="236"/>
                    <w:jc w:val="center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加入日期 </w:t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请假类别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注：只选一项）</w:t>
                  </w:r>
                </w:p>
              </w:tc>
              <w:tc>
                <w:tcPr>
                  <w:tcW w:w="834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假 　　　　　　　　　当年年假天数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____________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天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　　　　　　　　　　　　　已休天数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________________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天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　　　　　　　　　　　　　未休天数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________________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br/>
                    <w:t xml:space="preserve">□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病假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伤假 　　　　　 请出示病假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br/>
                    <w:t xml:space="preserve">□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倒休 　　　　　　　　　请出示加班申请表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br/>
                    <w:t xml:space="preserve">□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婚假 　　　　　　　　　请出示结婚证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br/>
                    <w:t xml:space="preserve">□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产假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节育假 　　　　　 请出示医生证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br/>
                    <w:t xml:space="preserve">□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事假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br/>
                    <w:t xml:space="preserve">□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探亲假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br/>
                    <w:t xml:space="preserve">□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丧假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br/>
                    <w:t xml:space="preserve">□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他假 　　　　　　　　　请特别说明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________________________________________________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请假期限</w:t>
                  </w:r>
                </w:p>
              </w:tc>
              <w:tc>
                <w:tcPr>
                  <w:tcW w:w="834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tLeast" w:line="236"/>
                    <w:jc w:val="center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从 　　年 　　月 　　日 　　时　　至 　　年 　　月 　　日 　　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从 　　年 　　月 　　日 　　时　　至 　　年 　　月 　　日 　　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从 　　年 　　月 　　日 　　时　　至 　　年 　　月 　　日 　　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从 　　年 　　月 　　日 　　时　　至 　　年 　　月 　　日 　　时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共计： 天（小时）</w:t>
                  </w:r>
                </w:p>
              </w:tc>
            </w:tr>
            <w:tr>
              <w:trPr/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审批</w:t>
                  </w:r>
                </w:p>
              </w:tc>
              <w:tc>
                <w:tcPr>
                  <w:tcW w:w="36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部门经理批准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br/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签字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日期： </w:t>
                  </w:r>
                </w:p>
              </w:tc>
              <w:tc>
                <w:tcPr>
                  <w:tcW w:w="472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236"/>
                    <w:rPr>
                      <w:rFonts w:ascii="宋体;SimSun" w:hAnsi="宋体;SimSun" w:cs="Arial Unicode MS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人力资源部批准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br/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签字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日期： </w:t>
                  </w:r>
                </w:p>
              </w:tc>
            </w:tr>
          </w:tbl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注：请将原件保留在各区域销售部秘书处，通知行政部；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复印件到人力资源部用于更新记录和计算薪酬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CC33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2:27:00Z</dcterms:created>
  <dc:creator>51job</dc:creator>
  <dc:description/>
  <cp:keywords/>
  <dc:language>en-US</dc:language>
  <cp:lastModifiedBy>User</cp:lastModifiedBy>
  <dcterms:modified xsi:type="dcterms:W3CDTF">2014-06-30T03:03:00Z</dcterms:modified>
  <cp:revision>5</cp:revision>
  <dc:subject/>
  <dc:title>人力资源管理制度</dc:title>
</cp:coreProperties>
</file>