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 w:val="32"/>
          <w:szCs w:val="32"/>
        </w:rPr>
        <w:t>员工身份保证金处理办法</w:t>
      </w:r>
      <w:r>
        <w:rPr>
          <w:rFonts w:cs="宋体;SimSun"/>
          <w:b/>
          <w:bCs/>
          <w:sz w:val="32"/>
          <w:szCs w:val="32"/>
        </w:rPr>
        <w:t>(B)</w:t>
      </w:r>
      <w:r>
        <w:rPr>
          <w:rFonts w:cs="宋体;SimSun"/>
          <w:b/>
          <w:bCs/>
          <w:szCs w:val="21"/>
        </w:rPr>
        <w:t>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</w:p>
    <w:p>
      <w:pPr>
        <w:pStyle w:val="PlainTex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一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本办法依据本公司人事管理规则第三十条及第三十四条的规定订定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二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本公司员工就职时，应依本公司人事管理规则的规定缴存身份保证金。身份保证金一时难以缴足者就其未缴部分按下列的规定逐月扣存：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四阶以上职员：每个月按其薪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包括一切津贴及薪资所得税的金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扣存</w:t>
      </w:r>
      <w:r>
        <w:rPr>
          <w:rFonts w:cs="宋体;SimSun"/>
          <w:szCs w:val="21"/>
        </w:rPr>
        <w:t>1%</w:t>
      </w:r>
      <w:r>
        <w:rPr>
          <w:rFonts w:cs="宋体;SimSun"/>
          <w:szCs w:val="21"/>
        </w:rPr>
        <w:t>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其余员工：每个月按其薪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包括一切津贴及薪资所得税的金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扣存</w:t>
      </w:r>
      <w:r>
        <w:rPr>
          <w:rFonts w:cs="宋体;SimSun"/>
          <w:szCs w:val="21"/>
        </w:rPr>
        <w:t>4%</w:t>
      </w:r>
      <w:r>
        <w:rPr>
          <w:rFonts w:cs="宋体;SimSun"/>
          <w:szCs w:val="21"/>
        </w:rPr>
        <w:t>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三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员工身份保证金的利息按银行一般信用贷款利率复利计付，但未满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的奇零数不计付利息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四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员工身份保证金的发还、抵充，悉依本公司人事管理规则的规定办理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第五条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员工身份保证金于发薪日扣存，其保管的运用均由本公司负责办理。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办法经董事会通过施行，修改时亦同。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3:00Z</dcterms:created>
  <dc:creator>51job</dc:creator>
  <dc:description/>
  <cp:keywords/>
  <dc:language>en-US</dc:language>
  <cp:lastModifiedBy>User</cp:lastModifiedBy>
  <dcterms:modified xsi:type="dcterms:W3CDTF">2014-06-30T03:03:00Z</dcterms:modified>
  <cp:revision>6</cp:revision>
  <dc:subject/>
  <dc:title>三、员工身份保证金处理办法(B)</dc:title>
</cp:coreProperties>
</file>