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 w:val="32"/>
          <w:szCs w:val="32"/>
        </w:rPr>
        <w:t>员工缴存印鉴卡规定</w:t>
      </w:r>
      <w:r>
        <w:rPr>
          <w:rFonts w:cs="宋体;SimSun"/>
          <w:b/>
          <w:bCs/>
          <w:szCs w:val="21"/>
        </w:rPr>
        <w:t>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</w:p>
    <w:p>
      <w:pPr>
        <w:pStyle w:val="PlainText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凡本公司员工已于到职时应缴存印鉴卡三份经呈核后分存总务科、会计科及各该单位主管保管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员工于处理公务或支领款项时，均应使用与已缴存印鉴卡上的同一印章，不得使用其他印章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会计科及各该单位主管，应负责核对各员工所使用印章是否相符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员工因印鉴遗失或其他原因申请更换时，均应另填盖新印鉴卡三份，经呈核后连同原印鉴卡分存总务科、会计科及各该单位主管保管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员工于调职时原单位主管应将该员印鉴卡移交新单位主管保管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六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员工于离职生效日期起，即为印鉴停止使用日期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员工的印鉴得登记两颗，限正楷正方形及扁形各一颗。正方形的大小规格为一平方厘米，扁形直</w:t>
      </w:r>
      <w:r>
        <w:rPr>
          <w:rFonts w:cs="宋体;SimSun"/>
          <w:szCs w:val="21"/>
        </w:rPr>
        <w:t>0.4</w:t>
      </w:r>
      <w:r>
        <w:rPr>
          <w:rFonts w:cs="宋体;SimSun"/>
          <w:szCs w:val="21"/>
        </w:rPr>
        <w:t>厘米，横一厘米，姓名横列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（八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本规则经呈奉总经理核准后实施，修改时亦同。</w:t>
      </w:r>
    </w:p>
    <w:p>
      <w:pPr>
        <w:pStyle w:val="PlainTex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33:00Z</dcterms:created>
  <dc:creator>51job</dc:creator>
  <dc:description/>
  <cp:keywords/>
  <dc:language>en-US</dc:language>
  <cp:lastModifiedBy>User</cp:lastModifiedBy>
  <dcterms:modified xsi:type="dcterms:W3CDTF">2014-06-30T03:03:00Z</dcterms:modified>
  <cp:revision>7</cp:revision>
  <dc:subject/>
  <dc:title>四、员工缴存印鉴卡规定</dc:title>
</cp:coreProperties>
</file>