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员工给假细则</w:t>
      </w:r>
    </w:p>
    <w:p>
      <w:pPr>
        <w:pStyle w:val="PlainText"/>
        <w:ind w:firstLine="42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员工给假，悉依本细则规定之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细则所称员工系指正式转正的人员，其他试用及临时工均不包括在内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公休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星期例假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法定假日及政府临时公布的休假日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劳动节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新年休假依从政府规定，以上各休假日，薪资照发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以上公休例假，本公司可视事实需要与其他日期互换，互换后的休假日有关薪资及加班与公休例假同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事假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事假须填写请假单，请单位主管按权责核准签章后方能生效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每月不得有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天以上，全年累计不得超过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，逾假者以旷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论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一月内前后事假两天，中间夹有公休例假，使连续共有或超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天，其中间夹有的公休例假日应作事假论，如仅事假一天，连接公休日者，其公休日不计事假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事假不满一日者以钟点累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事假必须事前请准，不得事后补请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如因特别事故须申述充足理由，呈请特准者始可补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日薪者事假不发薪资，月薪者当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天内全年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内只发半薪，逾假者扣全薪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试用人员月薪者，凡请事、病假薪资全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本年度到职升正的月薪人员，一月内事假累计在一天内者，扣半薪，超出部分全扣，当年累计亦照到职时间的长短比例计算，其公式如下：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到职后月数</w:t>
      </w:r>
      <w:r>
        <w:rPr>
          <w:rFonts w:cs="宋体;SimSun"/>
          <w:szCs w:val="21"/>
        </w:rPr>
        <w:t>/12</w:t>
      </w:r>
      <w:r>
        <w:rPr>
          <w:rFonts w:cs="宋体;SimSun"/>
          <w:szCs w:val="21"/>
        </w:rPr>
        <w:t>＝只扣半薪的事假天数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病假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病假须填请假单，经单位主管照权责核准后生效，连续二天以上须缴验公立医院或劳保医院证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住宿公司或厂区宿舍者须当日请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外宿员工因病不能到班，可托人或电话托人代请，惟病假在二天以上须缴验公立医院或劳保医院证明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可于次日补请病假手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患重大病症，按劳保规定住院外应自连续病假第二个月起予以停职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但病愈后，经公立医院体检证明体力正常，优先予以复职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病假期中的公休日，作病假论，不足一日者以钟点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病假在一个月内缴验医院证明者薪资发给半薪，超过一个月者全扣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当年度到职的升正人员比照事假计算方式办理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公伤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公伤人员按劳保规定办理，除薪资照给外，本公司不负担任何费用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无须住院的门诊人员，应由主管斟酌情况，分配体力胜任的工作，如必须休养或继续疗养，须再续假，除仍须医院证明外，主管仍应负责切实审查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八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公假：基于遵守国家法令，短期服役，义务劳工及其他征召奉令参加受训者附证明文件，申请公假，其准假天数，参考附表，薪资照给。</w:t>
      </w:r>
    </w:p>
    <w:p>
      <w:pPr>
        <w:pStyle w:val="PlainText"/>
        <w:ind w:firstLine="425"/>
        <w:rPr/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婚假：本人婚嫁给予婚假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天，子女婚嫁给予两天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包括休公例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薪资照发。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十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丧假：祖父母、父母、翁姑、配偶死亡，一律给予丧假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天，子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天，以户籍记载为准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包括公休例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薪资照给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十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产假：女性职员给假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日，女性工员给假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天，并照下列办理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服务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转正后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月以上者产假期内薪资照给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服务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转正后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本公司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月以下者，薪资减半发给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以上产假包括公休、例假日在内</w:t>
      </w:r>
      <w:r>
        <w:rPr>
          <w:rFonts w:cs="宋体;SimSun"/>
          <w:szCs w:val="21"/>
        </w:rPr>
        <w:t>)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十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特别休假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工员部门按劳工法规定办理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职员特别休假，区分如下：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在公司服务满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年以上，未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者，每年给假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在公司服务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以上，未满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者，每年给假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在公司服务满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以上，未满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者，每年给假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日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在公司服务满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以上每增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年，加给特休假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但以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为限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职员休假以不碍工作进度为原则，其作业程序，由服务单位主管于每年元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日前，根据各员服务年资，列具应休天数将申请单移人事单位核对后，转送给最高主管核定，并退交人事单位保管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工员的申请作业程序与职员同，经核定后，再由人事单位将部分休假天数纳入新年政府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定以外的休假日数，所余天数由各单位主管视工作需要依据，权责核定实施，但每月最多三天，每次不得少于一天，凡超逾或不足一天者，改作事假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特休以当年为限，不得延续至次年，各级主管准假的权责如下表：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7.3.6</w:t>
      </w:r>
    </w:p>
    <w:p>
      <w:pPr>
        <w:pStyle w:val="PlainText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PlainText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106795" cy="283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jc w:val="center"/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2190" cy="2816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22.85pt;mso-wrap-distance-left:9pt;mso-wrap-distance-right:9pt;mso-wrap-distance-top:0pt;mso-wrap-distance-bottom:0pt;margin-top:7.8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jc w:val="center"/>
                        <w:rPr>
                          <w:rFonts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6092190" cy="2816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规则经经理级会议通过并奉准实施。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5:00Z</dcterms:created>
  <dc:creator>51job</dc:creator>
  <dc:description/>
  <cp:keywords/>
  <dc:language>en-US</dc:language>
  <cp:lastModifiedBy>User</cp:lastModifiedBy>
  <dcterms:modified xsi:type="dcterms:W3CDTF">2014-06-30T03:03:00Z</dcterms:modified>
  <cp:revision>7</cp:revision>
  <dc:subject/>
  <dc:title>八、员工给假细则</dc:title>
</cp:coreProperties>
</file>