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</w:rPr>
      </w:pPr>
      <w:r>
        <w:rPr>
          <w:b/>
          <w:bCs/>
          <w:sz w:val="32"/>
        </w:rPr>
        <w:t>业务单位</w:t>
      </w:r>
      <w:r>
        <w:rPr>
          <w:b/>
          <w:bCs/>
          <w:sz w:val="32"/>
        </w:rPr>
        <w:t>·</w:t>
      </w:r>
      <w:r>
        <w:rPr>
          <w:b/>
          <w:bCs/>
          <w:sz w:val="32"/>
        </w:rPr>
        <w:t>公司职员的人事表格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2094"/>
        <w:gridCol w:w="2197"/>
        <w:gridCol w:w="1991"/>
        <w:gridCol w:w="3347"/>
      </w:tblGrid>
      <w:tr>
        <w:trPr>
          <w:trHeight w:val="90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584"/>
        <w:gridCol w:w="6773"/>
        <w:gridCol w:w="584"/>
        <w:gridCol w:w="517"/>
        <w:gridCol w:w="517"/>
        <w:gridCol w:w="464"/>
        <w:gridCol w:w="471"/>
      </w:tblGrid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分类</w:t>
            </w:r>
          </w:p>
        </w:tc>
        <w:tc>
          <w:tcPr>
            <w:tcW w:w="7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很少迟到、早退、缺席，工作态度认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工作不偷懒、不倦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敏捷、效率高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遵守上司的指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不倦怠，且正确地向上司报告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能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精通职务内容，具备处理事务的能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掌握职务上的要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善于安排工作的步骤、准备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严守报告、联络、协商的规则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既定的时间内完成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熟练程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上没有错误，且速度快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帐能力卓越，正确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勤于整理、整顿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确实地做好自己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以自己做新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责任感强，确实完成交付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难的工作，身为组织的一员也应勇于面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努力用心地处理事情，避免过错的发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预测过错的可能性，并想出预防的对策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调性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冷静，绝不感情用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与别人配合，和睦地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重视与其他部门的人协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工作上乐于帮助同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积极参加公司举办的活动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审查自己的能力，并学习新知识、技术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广阔的眼光来看自己与公司的未来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丰富自己的情绪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不向外倾诉工作上的不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自己份外的事，也能企划或提出提案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长期的展望制定目标或计划，并付诸实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价分数合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48:00Z</dcterms:created>
  <dc:creator>51job</dc:creator>
  <dc:description/>
  <cp:keywords/>
  <dc:language>en-US</dc:language>
  <cp:lastModifiedBy>User</cp:lastModifiedBy>
  <dcterms:modified xsi:type="dcterms:W3CDTF">2014-06-30T03:03:00Z</dcterms:modified>
  <cp:revision>8</cp:revision>
  <dc:subject/>
  <dc:title/>
</cp:coreProperties>
</file>