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外企来料加工电子厂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人事管理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一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目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厂为树立健全人事管理制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特制定本规则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凡本厂所属从业人员之管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除法令或本厂另有规定外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均依本厂</w:t>
      </w:r>
      <w:r>
        <w:rPr>
          <w:rFonts w:cs="宋体;SimSun" w:ascii="宋体;SimSun" w:hAnsi="宋体;SimSun"/>
          <w:bCs/>
          <w:szCs w:val="21"/>
        </w:rPr>
        <w:t>&lt;&lt;</w:t>
      </w:r>
      <w:r>
        <w:rPr>
          <w:rFonts w:ascii="宋体;SimSun" w:hAnsi="宋体;SimSun" w:cs="宋体;SimSun"/>
          <w:bCs/>
          <w:szCs w:val="21"/>
        </w:rPr>
        <w:t>人事管理规则</w:t>
      </w:r>
      <w:r>
        <w:rPr>
          <w:rFonts w:cs="宋体;SimSun" w:ascii="宋体;SimSun" w:hAnsi="宋体;SimSun"/>
          <w:bCs/>
          <w:szCs w:val="21"/>
        </w:rPr>
        <w:t>&gt;&gt;</w:t>
      </w:r>
      <w:r>
        <w:rPr>
          <w:rFonts w:ascii="宋体;SimSun" w:hAnsi="宋体;SimSun" w:cs="宋体;SimSun"/>
          <w:bCs/>
          <w:szCs w:val="21"/>
        </w:rPr>
        <w:t>办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二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员工守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以诚相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公私分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相互尊重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协力完成企业经营目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服从指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遵守规定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尽职守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主管对员工应亲切诱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认真工作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爱惜公物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得浪费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提高品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增加产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言行诚实廉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得收受馈赠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私自带公物出厂图利他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及足以破坏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厂形象之各项行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职务有关事项应循级上报不得越级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但紧急或特殊事件不在此限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工作时间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未经核准不得会客或擅离工作岗位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未经核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得私自带亲友入工厂或宿舍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不得携带危险物品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凶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摄影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易爆及与生产无关之用品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零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进入工作场所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不得泄漏业务及职务上之机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规定时间上下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穿着制服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佩戴识别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服仪端正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依本厂业务需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接受训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出差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支持及调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厂内全面禁烟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吸烟者需在工厂外面或指定之场所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保持工厂环境整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禁止随地吐痰及乱丢拉圾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四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爱惜食物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个人自觉控制饭量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严禁乱倒剩饭菜的浪费行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五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员工出厂应注意安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遵守有关规定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发生任何事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厂不负任何责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三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报到程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进员工必须先核准雇用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应按人事单位指定携带之文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日期及地点亲自办报到手续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四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雇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应征本厂从业人员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应先审核通过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才得雇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凡雇用人员须与本厂签订劳动合同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并完全遵守无异议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五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试用规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试用期为三个月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被雇用人于试用期间经厂方认定不适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得予辞退不得异议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在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天实际工作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为厂方辞退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由厂方负担伙食及住宿费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另发给工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果实际工作日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天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以上辞职或被辞退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公司应支付工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依据被雇用人员技能与专长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由本厂安排或调动工作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新进厂员工须缴服装费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辞退全数退还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遭厂方辞退可退回押金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自行离职则不退回押金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六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作息时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日班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 xml:space="preserve">08:00~12:00  </w:t>
      </w:r>
      <w:r>
        <w:rPr>
          <w:rFonts w:ascii="宋体;SimSun" w:hAnsi="宋体;SimSun" w:cs="宋体;SimSun"/>
          <w:bCs/>
          <w:szCs w:val="21"/>
        </w:rPr>
        <w:t>午餐及休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2:00~13:00(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午餐及休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2:00~13:00(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3:00~17:20(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晚餐及休息</w:t>
      </w:r>
      <w:r>
        <w:rPr>
          <w:rFonts w:cs="宋体;SimSun" w:ascii="宋体;SimSun" w:hAnsi="宋体;SimSun"/>
          <w:bCs/>
          <w:szCs w:val="21"/>
        </w:rPr>
        <w:t>17:00~18:00(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3:00~17:20(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 xml:space="preserve">)  </w:t>
      </w:r>
      <w:r>
        <w:rPr>
          <w:rFonts w:ascii="宋体;SimSun" w:hAnsi="宋体;SimSun" w:cs="宋体;SimSun"/>
          <w:bCs/>
          <w:szCs w:val="21"/>
        </w:rPr>
        <w:t>晚餐及休息</w:t>
      </w:r>
      <w:r>
        <w:rPr>
          <w:rFonts w:cs="宋体;SimSun" w:ascii="宋体;SimSun" w:hAnsi="宋体;SimSun"/>
          <w:bCs/>
          <w:szCs w:val="21"/>
        </w:rPr>
        <w:t>17:30~18:30(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加班</w:t>
      </w:r>
      <w:r>
        <w:rPr>
          <w:rFonts w:cs="宋体;SimSun" w:ascii="宋体;SimSun" w:hAnsi="宋体;SimSun"/>
          <w:bCs/>
          <w:szCs w:val="21"/>
        </w:rPr>
        <w:t>18:00~22:00(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 xml:space="preserve">)     </w:t>
      </w:r>
      <w:r>
        <w:rPr>
          <w:rFonts w:ascii="宋体;SimSun" w:hAnsi="宋体;SimSun" w:cs="宋体;SimSun"/>
          <w:bCs/>
          <w:szCs w:val="21"/>
        </w:rPr>
        <w:t>夜班</w:t>
      </w:r>
      <w:r>
        <w:rPr>
          <w:rFonts w:cs="宋体;SimSun" w:ascii="宋体;SimSun" w:hAnsi="宋体;SimSun"/>
          <w:bCs/>
          <w:szCs w:val="21"/>
        </w:rPr>
        <w:t>22:00~08:00(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加班</w:t>
      </w:r>
      <w:r>
        <w:rPr>
          <w:rFonts w:cs="宋体;SimSun" w:ascii="宋体;SimSun" w:hAnsi="宋体;SimSun"/>
          <w:bCs/>
          <w:szCs w:val="21"/>
        </w:rPr>
        <w:t>18:00~22:30(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 xml:space="preserve">)     </w:t>
      </w:r>
      <w:r>
        <w:rPr>
          <w:rFonts w:ascii="宋体;SimSun" w:hAnsi="宋体;SimSun" w:cs="宋体;SimSun"/>
          <w:bCs/>
          <w:szCs w:val="21"/>
        </w:rPr>
        <w:t>夜班</w:t>
      </w:r>
      <w:r>
        <w:rPr>
          <w:rFonts w:cs="宋体;SimSun" w:ascii="宋体;SimSun" w:hAnsi="宋体;SimSun"/>
          <w:bCs/>
          <w:szCs w:val="21"/>
        </w:rPr>
        <w:t>22:30~08:00 (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~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员工每日上下班应亲自打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并将出勤卡放于指定卡箱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得随身携带或携出厂外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违者每次减发出勤奖金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凡因公外出外未能打卡或忘记打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应提出”申请单”说明原因时间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经单位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主管证明送人事单位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否则以当日未出勤论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忘记打卡者每次扣出勤奖金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得委托他人打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违者每次双方均以旷工半个月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出勤卡不得擅自涂改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违者当日均以旷工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对出勤卡有疑问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洽询人事课处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七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考勤规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迟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迟到</w:t>
            </w:r>
            <w:r>
              <w:rPr>
                <w:rFonts w:cs="宋体;SimSun" w:ascii="宋体;SimSun" w:hAnsi="宋体;SimSun"/>
                <w:bCs/>
                <w:szCs w:val="21"/>
              </w:rPr>
              <w:t>1~2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迟到</w:t>
            </w:r>
            <w:r>
              <w:rPr>
                <w:rFonts w:cs="宋体;SimSun" w:ascii="宋体;SimSun" w:hAnsi="宋体;SimSun"/>
                <w:bCs/>
                <w:szCs w:val="21"/>
              </w:rPr>
              <w:t>3~15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迟到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次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次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须办理请假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szCs w:val="21"/>
              </w:rPr>
              <w:t>天内未请假者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当日以旷工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早退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以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早退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次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须办理请假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szCs w:val="21"/>
              </w:rPr>
              <w:t>天内未请假者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当日以旷工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未请假者或请假未准而不到工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满假不到职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又未续假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委托代人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涂改卡片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组织调动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擅不到职或拒不工作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工作期间擅离工作冈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出工不出力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生产时间不从事生产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因个人主观原因不出产者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扣发当日工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旷工连续三日者开除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双方扣当月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szCs w:val="21"/>
              </w:rPr>
              <w:t>工资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当月全勤及绩效奖金不发放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申诫一次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旷工时间</w:t>
            </w:r>
            <w:r>
              <w:rPr>
                <w:rFonts w:cs="宋体;SimSun" w:ascii="宋体;SimSun" w:hAnsi="宋体;SimSun"/>
                <w:bCs/>
                <w:szCs w:val="21"/>
              </w:rPr>
              <w:t>&lt;=16</w:t>
            </w:r>
            <w:r>
              <w:rPr>
                <w:rFonts w:ascii="宋体;SimSun" w:hAnsi="宋体;SimSun" w:cs="宋体;SimSun"/>
                <w:bCs/>
                <w:szCs w:val="21"/>
              </w:rPr>
              <w:t>小时扣当日薪资的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倍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扣完当月全勤奖金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旷工时间</w:t>
            </w:r>
            <w:r>
              <w:rPr>
                <w:rFonts w:cs="宋体;SimSun" w:ascii="宋体;SimSun" w:hAnsi="宋体;SimSun"/>
                <w:bCs/>
                <w:szCs w:val="21"/>
              </w:rPr>
              <w:t>&lt;=16</w:t>
            </w:r>
            <w:r>
              <w:rPr>
                <w:rFonts w:ascii="宋体;SimSun" w:hAnsi="宋体;SimSun" w:cs="宋体;SimSun"/>
                <w:bCs/>
                <w:szCs w:val="21"/>
              </w:rPr>
              <w:t>小时开除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八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请假规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目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使本员工因事须请假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能遵循一定作业程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利人员出勤管制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核准权限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- 3</w:t>
      </w:r>
      <w:r>
        <w:rPr>
          <w:rFonts w:ascii="宋体;SimSun" w:hAnsi="宋体;SimSun" w:cs="宋体;SimSun"/>
          <w:bCs/>
          <w:szCs w:val="21"/>
        </w:rPr>
        <w:t>天内部门主管签核</w:t>
      </w:r>
      <w:r>
        <w:rPr>
          <w:rFonts w:cs="宋体;SimSun" w:ascii="宋体;SimSun" w:hAnsi="宋体;SimSun"/>
          <w:bCs/>
          <w:szCs w:val="21"/>
        </w:rPr>
        <w:t>.3</w:t>
      </w:r>
      <w:r>
        <w:rPr>
          <w:rFonts w:ascii="宋体;SimSun" w:hAnsi="宋体;SimSun" w:cs="宋体;SimSun"/>
          <w:bCs/>
          <w:szCs w:val="21"/>
        </w:rPr>
        <w:t>天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以上需由经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副总签核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内容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员工请假程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向单位助理或人事课领取个人”请假卡”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详填假别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假原因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假时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依核准权限呈请核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人事登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请假核准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离开工作岗位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须先打下班卡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请假人员须将已核准之”请假卡”送人事部登录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如果提前一天请假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需将请假卡提前一天交于人事课登录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4) </w:t>
      </w:r>
      <w:r>
        <w:rPr>
          <w:rFonts w:ascii="宋体;SimSun" w:hAnsi="宋体;SimSun" w:cs="宋体;SimSun"/>
          <w:bCs/>
          <w:szCs w:val="21"/>
        </w:rPr>
        <w:t>请假人当天若仍回厂上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则返工作岗位前仍须打上班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以利人事课核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未打卡者依忘记打卡每次扣全勤奖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5) </w:t>
      </w:r>
      <w:r>
        <w:rPr>
          <w:rFonts w:ascii="宋体;SimSun" w:hAnsi="宋体;SimSun" w:cs="宋体;SimSun"/>
          <w:bCs/>
          <w:szCs w:val="21"/>
        </w:rPr>
        <w:t>请假人以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为单位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并以整点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半点为核算标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例如：</w:t>
      </w:r>
      <w:r>
        <w:rPr>
          <w:rFonts w:cs="宋体;SimSun" w:ascii="宋体;SimSun" w:hAnsi="宋体;SimSun"/>
          <w:bCs/>
          <w:szCs w:val="21"/>
        </w:rPr>
        <w:t>12:20</w:t>
      </w:r>
      <w:r>
        <w:rPr>
          <w:rFonts w:ascii="宋体;SimSun" w:hAnsi="宋体;SimSun" w:cs="宋体;SimSun"/>
          <w:bCs/>
          <w:szCs w:val="21"/>
        </w:rPr>
        <w:t>打下班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以</w:t>
      </w:r>
      <w:r>
        <w:rPr>
          <w:rFonts w:cs="宋体;SimSun" w:ascii="宋体;SimSun" w:hAnsi="宋体;SimSun"/>
          <w:bCs/>
          <w:szCs w:val="21"/>
        </w:rPr>
        <w:t>10:30</w:t>
      </w:r>
      <w:r>
        <w:rPr>
          <w:rFonts w:ascii="宋体;SimSun" w:hAnsi="宋体;SimSun" w:cs="宋体;SimSun"/>
          <w:bCs/>
          <w:szCs w:val="21"/>
        </w:rPr>
        <w:t>开始计算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10:40</w:t>
      </w:r>
      <w:r>
        <w:rPr>
          <w:rFonts w:ascii="宋体;SimSun" w:hAnsi="宋体;SimSun" w:cs="宋体;SimSun"/>
          <w:bCs/>
          <w:szCs w:val="21"/>
        </w:rPr>
        <w:t>打下班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以</w:t>
      </w:r>
      <w:r>
        <w:rPr>
          <w:rFonts w:cs="宋体;SimSun" w:ascii="宋体;SimSun" w:hAnsi="宋体;SimSun"/>
          <w:bCs/>
          <w:szCs w:val="21"/>
        </w:rPr>
        <w:t>10:30</w:t>
      </w:r>
      <w:r>
        <w:rPr>
          <w:rFonts w:ascii="宋体;SimSun" w:hAnsi="宋体;SimSun" w:cs="宋体;SimSun"/>
          <w:bCs/>
          <w:szCs w:val="21"/>
        </w:rPr>
        <w:t>开始计算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10:20</w:t>
      </w:r>
      <w:r>
        <w:rPr>
          <w:rFonts w:ascii="宋体;SimSun" w:hAnsi="宋体;SimSun" w:cs="宋体;SimSun"/>
          <w:bCs/>
          <w:szCs w:val="21"/>
        </w:rPr>
        <w:t>打下班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以</w:t>
      </w:r>
      <w:r>
        <w:rPr>
          <w:rFonts w:cs="宋体;SimSun" w:ascii="宋体;SimSun" w:hAnsi="宋体;SimSun"/>
          <w:bCs/>
          <w:szCs w:val="21"/>
        </w:rPr>
        <w:t>10:30</w:t>
      </w:r>
      <w:r>
        <w:rPr>
          <w:rFonts w:ascii="宋体;SimSun" w:hAnsi="宋体;SimSun" w:cs="宋体;SimSun"/>
          <w:bCs/>
          <w:szCs w:val="21"/>
        </w:rPr>
        <w:t>开始计算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10:40</w:t>
      </w:r>
      <w:r>
        <w:rPr>
          <w:rFonts w:ascii="宋体;SimSun" w:hAnsi="宋体;SimSun" w:cs="宋体;SimSun"/>
          <w:bCs/>
          <w:szCs w:val="21"/>
        </w:rPr>
        <w:t>打下班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以</w:t>
      </w:r>
      <w:r>
        <w:rPr>
          <w:rFonts w:cs="宋体;SimSun" w:ascii="宋体;SimSun" w:hAnsi="宋体;SimSun"/>
          <w:bCs/>
          <w:szCs w:val="21"/>
        </w:rPr>
        <w:t>11:00</w:t>
      </w:r>
      <w:r>
        <w:rPr>
          <w:rFonts w:ascii="宋体;SimSun" w:hAnsi="宋体;SimSun" w:cs="宋体;SimSun"/>
          <w:bCs/>
          <w:szCs w:val="21"/>
        </w:rPr>
        <w:t>开始计算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6).</w:t>
      </w:r>
      <w:r>
        <w:rPr>
          <w:rFonts w:ascii="宋体;SimSun" w:hAnsi="宋体;SimSun" w:cs="宋体;SimSun"/>
          <w:bCs/>
          <w:szCs w:val="21"/>
        </w:rPr>
        <w:t>如未请假或请假不准而不到工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当天以旷工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请假期满不到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又未续假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未到职日以旷工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续假可请职务代理人办理请假手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假别规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工因事故需亲自处理时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请假天数全年不得超过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年中到职者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按比例计算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超过天数后当年其它月份全勤奖金不发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请假以一小时为计算单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每日减发全勤奖金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请假期间薪资不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事先提出请假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不含一年一次返乡日数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伤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因患病或受伤无法正常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请病假需经课主管认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全年不得超过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年中到职者按比例计算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超过天数后当年之其它月份全勤奖金不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假以一小时为计算单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请假一天扣全勤奖金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请假期间薪资不计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上班时间因生产作业时发生意外伤害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若为违反作业规定或故意者不算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公伤期间薪金照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公伤认定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须经各级主管审核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会同人事主管认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请假以一小时为计程算单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请假扣款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.</w:t>
      </w:r>
      <w:r>
        <w:rPr>
          <w:rFonts w:ascii="宋体;SimSun" w:hAnsi="宋体;SimSun" w:cs="宋体;SimSun"/>
          <w:bCs/>
          <w:szCs w:val="21"/>
        </w:rPr>
        <w:t>请事假时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请假时间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扣请假期间薪资的</w:t>
      </w:r>
      <w:r>
        <w:rPr>
          <w:rFonts w:cs="宋体;SimSun" w:ascii="宋体;SimSun" w:hAnsi="宋体;SimSun"/>
          <w:bCs/>
          <w:szCs w:val="21"/>
        </w:rPr>
        <w:t>1/2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&gt;8</w:t>
      </w:r>
      <w:r>
        <w:rPr>
          <w:rFonts w:ascii="宋体;SimSun" w:hAnsi="宋体;SimSun" w:cs="宋体;SimSun"/>
          <w:bCs/>
          <w:szCs w:val="21"/>
        </w:rPr>
        <w:t>小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扣请假期间的底薪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津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请病假时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假时间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扣请假期间薪资的</w:t>
      </w:r>
      <w:r>
        <w:rPr>
          <w:rFonts w:cs="宋体;SimSun" w:ascii="宋体;SimSun" w:hAnsi="宋体;SimSun"/>
          <w:bCs/>
          <w:szCs w:val="21"/>
        </w:rPr>
        <w:t>1/4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-16</w:t>
      </w:r>
      <w:r>
        <w:rPr>
          <w:rFonts w:ascii="宋体;SimSun" w:hAnsi="宋体;SimSun" w:cs="宋体;SimSun"/>
          <w:bCs/>
          <w:szCs w:val="21"/>
        </w:rPr>
        <w:t>小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扣请假期间的底薪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津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请病假</w:t>
      </w:r>
      <w:r>
        <w:rPr>
          <w:rFonts w:cs="宋体;SimSun" w:ascii="宋体;SimSun" w:hAnsi="宋体;SimSun"/>
          <w:bCs/>
          <w:szCs w:val="21"/>
        </w:rPr>
        <w:t>&gt;4</w:t>
      </w:r>
      <w:r>
        <w:rPr>
          <w:rFonts w:ascii="宋体;SimSun" w:hAnsi="宋体;SimSun" w:cs="宋体;SimSun"/>
          <w:bCs/>
          <w:szCs w:val="21"/>
        </w:rPr>
        <w:t>小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必须有医院证明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否则按事假处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九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休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本厂每周日休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以上假日公司得视业务需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弹性调整放假日期或加班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薪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薪资是指从业人员因工作而获得之报酬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薪资结构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薪资核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发放等规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每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前后不定期发给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离职员工薪资每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之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亲自领取或凭委托书给人事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委托他人领取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委托书须盖有公司人事之公章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离职员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总经理视情形而定是否同意当天结算薪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试用期未满期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公司有权观察该员工是否适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在试用期间内随时终止聘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试用期正常为三个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厂长或总经理视情形可以缩短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试用期满期之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该单位主管主动提出是否调薪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调薪幅度视能力而定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工作满一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主管视情形调整薪资升降不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有特表现可提前调整薪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一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加班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目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使本公司员工因工作上需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须超时工作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所遵循特订本法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适应范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办法适用于本厂全体员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责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人事课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负责加班之审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时数之统计及加班费之计算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各单位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负责员工加班单之申请及审核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内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加班之申请与核准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单位需要加班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由员工或助理事先填写”加班申请单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经单位主管或经理核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厂长核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再还给申请单位填写实际加班时间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再送到经理室签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人事课事后核算加班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补报加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.</w:t>
      </w:r>
      <w:r>
        <w:rPr>
          <w:rFonts w:ascii="宋体;SimSun" w:hAnsi="宋体;SimSun" w:cs="宋体;SimSun"/>
          <w:bCs/>
          <w:szCs w:val="21"/>
        </w:rPr>
        <w:t>员工出差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因业务需要而加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得于次日返回工作处所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补办加班手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加班时间之起算按个人原单位之工作时间为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.</w:t>
      </w:r>
      <w:r>
        <w:rPr>
          <w:rFonts w:ascii="宋体;SimSun" w:hAnsi="宋体;SimSun" w:cs="宋体;SimSun"/>
          <w:bCs/>
          <w:szCs w:val="21"/>
        </w:rPr>
        <w:t>员工于申请加班时间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扔未能完成工作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致加班时间超过原申请时数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应于次日补办再延时部份加班之核实手续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加班时间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.</w:t>
      </w:r>
      <w:r>
        <w:rPr>
          <w:rFonts w:ascii="宋体;SimSun" w:hAnsi="宋体;SimSun" w:cs="宋体;SimSun"/>
          <w:bCs/>
          <w:szCs w:val="21"/>
        </w:rPr>
        <w:t>延时加班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自</w:t>
      </w:r>
      <w:r>
        <w:rPr>
          <w:rFonts w:cs="宋体;SimSun" w:ascii="宋体;SimSun" w:hAnsi="宋体;SimSun"/>
          <w:bCs/>
          <w:szCs w:val="21"/>
        </w:rPr>
        <w:t>18:00</w:t>
      </w:r>
      <w:r>
        <w:rPr>
          <w:rFonts w:ascii="宋体;SimSun" w:hAnsi="宋体;SimSun" w:cs="宋体;SimSun"/>
          <w:bCs/>
          <w:szCs w:val="21"/>
        </w:rPr>
        <w:t>起算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.</w:t>
      </w:r>
      <w:r>
        <w:rPr>
          <w:rFonts w:ascii="宋体;SimSun" w:hAnsi="宋体;SimSun" w:cs="宋体;SimSun"/>
          <w:bCs/>
          <w:szCs w:val="21"/>
        </w:rPr>
        <w:t>假日加班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08:00-12:00,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3:00-17:00,</w:t>
      </w:r>
      <w:r>
        <w:rPr>
          <w:rFonts w:ascii="宋体;SimSun" w:hAnsi="宋体;SimSun" w:cs="宋体;SimSun"/>
          <w:bCs/>
          <w:szCs w:val="21"/>
        </w:rPr>
        <w:t>夜间</w:t>
      </w:r>
      <w:r>
        <w:rPr>
          <w:rFonts w:cs="宋体;SimSun" w:ascii="宋体;SimSun" w:hAnsi="宋体;SimSun"/>
          <w:bCs/>
          <w:szCs w:val="21"/>
        </w:rPr>
        <w:t>18:00</w:t>
      </w:r>
      <w:r>
        <w:rPr>
          <w:rFonts w:ascii="宋体;SimSun" w:hAnsi="宋体;SimSun" w:cs="宋体;SimSun"/>
          <w:bCs/>
          <w:szCs w:val="21"/>
        </w:rPr>
        <w:t>起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加班时数需过一小时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以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才能申请加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加班时数之计算以半小时为单位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如出差因工于用餐时间仍得继续工作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得申请加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须扣除用餐时间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小时之加班时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员工加班时数之计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出勤卡与加班申请单上之数据为核算标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两者有差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两者中较低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视为加班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加班管制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.</w:t>
      </w:r>
      <w:r>
        <w:rPr>
          <w:rFonts w:ascii="宋体;SimSun" w:hAnsi="宋体;SimSun" w:cs="宋体;SimSun"/>
          <w:bCs/>
          <w:szCs w:val="21"/>
        </w:rPr>
        <w:t>主管应确实审核员工加班之申请及加班之成果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督导加班工作之纪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注意加班时数之控制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.</w:t>
      </w:r>
      <w:r>
        <w:rPr>
          <w:rFonts w:ascii="宋体;SimSun" w:hAnsi="宋体;SimSun" w:cs="宋体;SimSun"/>
          <w:bCs/>
          <w:szCs w:val="21"/>
        </w:rPr>
        <w:t>员工加班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若有擅离职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睡觉或其它违反上班纪律情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除不发给加班费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视情节轻重予以记过以上处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.</w:t>
      </w:r>
      <w:r>
        <w:rPr>
          <w:rFonts w:ascii="宋体;SimSun" w:hAnsi="宋体;SimSun" w:cs="宋体;SimSun"/>
          <w:bCs/>
          <w:szCs w:val="21"/>
        </w:rPr>
        <w:t>员工加班若有虚假报加班时数或涂改出勤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加班单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一经查证属实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将以视情节轻重予以记大过之处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.</w:t>
      </w:r>
      <w:r>
        <w:rPr>
          <w:rFonts w:ascii="宋体;SimSun" w:hAnsi="宋体;SimSun" w:cs="宋体;SimSun"/>
          <w:bCs/>
          <w:szCs w:val="21"/>
        </w:rPr>
        <w:t>加班申请单之审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须由主管亲自处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加班费之计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.</w:t>
      </w:r>
      <w:r>
        <w:rPr>
          <w:rFonts w:ascii="宋体;SimSun" w:hAnsi="宋体;SimSun" w:cs="宋体;SimSun"/>
          <w:bCs/>
          <w:szCs w:val="21"/>
        </w:rPr>
        <w:t>加班费如下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直接人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试用期</w:t>
      </w:r>
      <w:r>
        <w:rPr>
          <w:rFonts w:cs="宋体;SimSun" w:ascii="宋体;SimSun" w:hAnsi="宋体;SimSun"/>
          <w:bCs/>
          <w:szCs w:val="21"/>
        </w:rPr>
        <w:t>:1.5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正式</w:t>
      </w:r>
      <w:r>
        <w:rPr>
          <w:rFonts w:cs="宋体;SimSun" w:ascii="宋体;SimSun" w:hAnsi="宋体;SimSun"/>
          <w:bCs/>
          <w:szCs w:val="21"/>
        </w:rPr>
        <w:t>: 1.5-2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间接人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试用期</w:t>
      </w:r>
      <w:r>
        <w:rPr>
          <w:rFonts w:cs="宋体;SimSun" w:ascii="宋体;SimSun" w:hAnsi="宋体;SimSun"/>
          <w:bCs/>
          <w:szCs w:val="21"/>
        </w:rPr>
        <w:t xml:space="preserve">:   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正式</w:t>
      </w:r>
      <w:r>
        <w:rPr>
          <w:rFonts w:cs="宋体;SimSun" w:ascii="宋体;SimSun" w:hAnsi="宋体;SimSun"/>
          <w:bCs/>
          <w:szCs w:val="21"/>
        </w:rPr>
        <w:t xml:space="preserve">:  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接人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凡直接与生产有关之人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生产部所有人员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间接人员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凡与生产无直接关系者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出差者需填写出差申请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经经理级以上签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与工厂识别证一起交于守卫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才能出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回厂时需由门卫在出差单上证明时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打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出差申请单交回人事登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出差人员车费实报实销</w: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门卫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洁人员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等相关人员遇法定假日而上班时可申请加班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十二条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员管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所有人员进出厂区均须佩挂识别证并穿工作服</w:t>
      </w:r>
      <w:r>
        <w:rPr>
          <w:rFonts w:cs="宋体;SimSun" w:ascii="宋体;SimSun" w:hAnsi="宋体;SimSun"/>
          <w:bCs/>
          <w:szCs w:val="21"/>
        </w:rPr>
        <w:t>.(</w:t>
      </w:r>
      <w:r>
        <w:rPr>
          <w:rFonts w:ascii="宋体;SimSun" w:hAnsi="宋体;SimSun" w:cs="宋体;SimSun"/>
          <w:bCs/>
          <w:szCs w:val="21"/>
        </w:rPr>
        <w:t>例假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间接单位人员不在此限</w:t>
      </w:r>
      <w:r>
        <w:rPr>
          <w:rFonts w:cs="宋体;SimSun" w:ascii="宋体;SimSun" w:hAnsi="宋体;SimSun"/>
          <w:bCs/>
          <w:szCs w:val="21"/>
        </w:rPr>
        <w:t>.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员工出入厂规定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班时间直接人员不得外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必须外出需有外出单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间接人员外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必须在外出登记薄上确实填妥数据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经主管同意核准后方可外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员工进出厂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仓库区严禁携带私人手提带等物品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严禁员工服仪不整或穿着拖鞋上班及进出工厂大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本厂员工申请外宿时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除每周六或固定假日前一天之晚上外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其它时间不准外宿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2)  </w:t>
      </w:r>
      <w:r>
        <w:rPr>
          <w:rFonts w:ascii="宋体;SimSun" w:hAnsi="宋体;SimSun" w:cs="宋体;SimSun"/>
          <w:bCs/>
          <w:szCs w:val="21"/>
        </w:rPr>
        <w:t>欲申请外宿者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须填妥外宿申请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经理以上主管同意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送门卫会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于外出时交宿舍门卫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二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物品管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员工行李、包裹出厂时，须凭“放行条”须经理核准，门卫人员应详细检查检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发现打卡钟、照明、消防、水电器等各项公共或门禁相关设备损坏时，应立即通知管理单位处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厂内物品携出，须确认“放行条”经由厂长、副厂长、总经理任何一人核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厂外物品入厂再出厂，入厂时应详细登记物品名称、规格、厂牌、数量，以备出厂时查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．访客管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应征人员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首先登记审核其身份证件，指引期于会客室等候，并通知人事人员处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来宾（含厂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请访客下车于登记簿上应填被访者姓名、事由及时间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须通知被访人，经同意访客入厂后，指引于会客室等候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访客严禁进入工厂，除本厂最高主管同意，并指定人员陪同者除外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厂商或访客携带样品、设备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或零件入厂登记时应注明名称、规格、厂牌、数量，以备出厂时核对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政府官员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应先确认单位及身份，立即通知行政主管前往接待，引导至会客室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持有本厂特别通行证者或本厂之法定代理人，董事及其所引导之重要客户，请引导到会客室，同时，立即通知行政主管或经理级以上之主管处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四．防火防盗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各保安人员应牢记厂区电力配置及应变方式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各保安人员应熟悉灭火设备位置及使用方法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机动监看厂区重要区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确保消防设备正常动作及应变措施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门卫队长每小时至少应巡逻各岗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次以上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发现厂区或周围有异载现象，应立即通知其它人员共同戒备，并通知相关主管处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确保夜间照明灯光，发现故障应立即通知总务人员修复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五．车辆管制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任何车辆进入厂区，先登记车号及车型，请其于指定地点停放整齐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广场装、卸货须有相关人员在场管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车辆出厂须详加检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厂车外出须在“厂车使用登记簿”上填写，经总经理核准（台籍干部亦适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未经核准不得使用厂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厂商送货若仅部分卸货，其尚须携出者，务必在进厂前向保安室登记品名及数量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任何车辆出厂拒绝受检，应立即通知主管单位处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厂车外出时，应受门卫检查车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厂车派出使用，规定行政部主管核准方得有效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六．整理整顿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保持保安室外周围地面、设备及桌面整齐清洁，严禁乱堆物品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严禁非保安人员在保安室中逗留及聊天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七．工作精神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服装仪容整洁，精神要饱满，待客要有礼貌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上班期间严禁看报、杂志或小说，不可听收音机，吃东西或抽烟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应保持机动，不可一直坐在座位或呆在固定地点；员工上下班、休息时间及人员访客进出，均须站立在大门口值勤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保安人员代表本厂执行公务，须秉公持法精神，不纵、不循私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八．其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紧急事件处理，应立即通知相关主管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保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员上班须依照输值表上岗，交接须准时，严禁自行私下换班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服从相关主管之指示办理事务，并接受相关查核及测验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督导员工宿舍秩序，依规定时间关闭灯火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九．惩戒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保安人员必须确定遵守上列规定执勤，如发现未尽职守时，依人事管理规则加倍处分，如因而造成公司损失时，须赔偿责任，情节严重时立即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开除送公安单位法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．公司于假日及正常上班时间外，为维护厂区安全及各项项秩序，得指派指定人员轮流值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一、排定值勤人员因故无值勤者，须事先觅代理人，交经人事单位同意，否则以擅离职守记过处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二、晚上及假日值勤期间视同加班，发给加班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三、值勤任务、职守时间等相关规定另订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四、其它未尽事宜，依本厂相关规定办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三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员工考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本公司得就员工工作情形及绩效表现办理员工考查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绩首席奖金发放依据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四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教育训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为配合公司发展加强人力培训，所举办之员工各项教育训练，员工有参加义务，并列为升级考量，教育训练管理办法另订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五条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人员出入厂管理办法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目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落实本厂门禁管制，使员工进出厂区能进行一定程序，特订本办法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适用范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办法适用于本厂全体员工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内容（程序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员工进入厂区一律佩带厂证，未佩带者禁止进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２．员工进、出厂大门须服装仪容整洁，严禁服仪不整或穿着拖鞋，违者不准进出厂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３．严禁携带个人手提袋或包进入厂房及仓库等区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４．上班时间外出（含因公外出及请假外出）申请程序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填写外出申请单，详述出厂时间、地点及事由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呈各级主管查核，经理核准，如为请假须同时办理请假手续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员工携公物出厂须有放行条，厂车出厂须凭填厂车登记簿，并详填隋车人员名单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任何车辆出厂均须由大门保安人员检查车厢及行李厢（贵宾除外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员工出厂携带包裹、行李或皮包者，须接受大门（宿舍）保安人员检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员工申请外宿规定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本厂员工申请外宿时间，除每周六和固定假日前一天之晚上外，其它时间不准外宿；经理核准即可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欲申请外宿者，须填写外宿申请单，经由经理同意后，并于外出时交宿舍门卫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有下列情形视同重大违规，一律开除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出厂时拒绝保安人员执行各项检查规定，而强行出厂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私带工厂物品出厂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翻越围墙进出厂区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辱骂、殴打保安人员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使用打架方式解决问题之双方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员工随地吐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员工出厂时须遵守各项法令，如发生任何意外，厂方不负任何责任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其它未尽事宜，依本厂相关规定办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六条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餐厅管理办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目的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为使本厂员工用餐时，能遵守秩序及讲究卫生，特订本办法以为遵循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内容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用餐时间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早餐：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~0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（假日延到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午餐：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~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晚餐：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~1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超过上述时间仍未至餐厅用餐，无饭菜可进食者，请自行处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用餐时须依规定排队打菜，严禁插队或争先恐后，违者须重新自队伍最后排起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打饭取汤时要依自己的食量酌予取用，并避免掉落地面造成浪费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一律需于餐桌就位用餐，严禁边走边吃，或于餐厅外其它地方用餐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用餐后需将桌面菜渣清理干净，始可离开，并将其倒于指定地点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严禁于饮水机、凉房内或其它非指定地点清洗餐具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餐厅电视开放时间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平时中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平时晚上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2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假日　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-2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开放时间外严禁私自使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凡违反上述规定，且经劝诫不从者，每次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严禁于餐厅内乱丢垃圾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随地吐痰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大声喧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抽烟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酗酒或赌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违者依厂规处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未尽事宜，依本厂相关规定处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七条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宿舍管理办法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一、宿舍起居作息规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寝室熄灯时间：晚上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点，如有加班，依加班返回宿舍时间延长一小时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二、各寝室由管理部总务课推派寝室长一人，负责环境内务及人员管理之安排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三、室长职责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排定寝室环境整洁，垃圾清理之值日人员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寝室内务反映之要求，并协助本办法执行及推动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寝室内务反映及室友之反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凡担任室长者，每月参加室长会议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室长须善尽上述职责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寝室公物（如：笨斗、扫帚、衣柜等，须妥善保管，如有损坏须照价赔偿）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员工逾时返回宿舍规定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住宿人员需于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之前返回宿舍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凡逾时返厂者，逾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内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，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以上每逾时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累计一次，超过晚上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未归者，视同擅自外宿处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擅自外宿者，罚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宿舍人员违反下列规定者，一律开除，并送公安单位法办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赌博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偷窃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打架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吸毒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喝酒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闹事或携带违法凶器或美工刀等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向同仁强行借款（物）或勒索恐吓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蓄意破坏公物，并须照价赔偿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携带异性进入宿舍或擅自进入异性宿舍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翻入围墙进入厂区者，并视同小偷处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．违反下列规定者，每次罚２０元，累犯三次者开除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。擅自带非本厂人员进入宿舍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无故或借故辱骂各级干部，不服从指挥，经查属实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于非吸烟区吸烟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于宿舍内进行炊事者，并没收相关设备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在寝室内喝酒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不服从室长及其它宿舍管理人员纠正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擅自接用私人电话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七．违反下列规定者，每次罚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大声喧哗，影响他人安宁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个人座位不整洁，或毛巾衣物任意挂放，未保持整齐清洁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擅自调换寝室或床位或擅自移动宿舍公物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乱丢果皮、纸屑、烟蒂各类垃圾或随地吐痰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担任值日人员，负责清洁服务，工作不尽职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洗澡或洗衣物时浪费水，且纠正不改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离开宿舍时电灯，电扇或其它电源未关者，当日值日生处分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熄灯后不就寝，仍在说话者，听音乐或做其它影响他人安宁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．个人钱财、贵重物品，应自行妥善保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．住宿同仁外出及申请外宿规定，须依本厂相关办法办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．退宿规定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离职当天即应搬离宿舍，并将床铺内务柜整理清洁，经检查合格后始可离开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离厂时须经大门守卫检查行李及携带之物品，确认无误后始可离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一、本厂为维护宿舍之整洁及安全，将不定期派人员对宿舍进行各项检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二、其它未尽事宜，依本厂相关规定办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三、本厂自公告日起正式实施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八条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奖惩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一．本公司从业人员之奖励区分为下列三种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嘉奖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小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大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二．有下列事迹之一者，得予嘉奖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品性端正，工作努力，绩效卓越，能适时完成任务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维护团体荣誉，有具体事迹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热心服务，有具体事迹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有其它功绩，足为其它员工楷模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三．有下列事迹之一者，得予记功或发奖励金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对于生产技术或管理制度提出具体方案，经采行确具成效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节省物料或对发料利用成效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遇有变故，勇于负责，并处置得宜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举发违规或损害公司利益之案件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举发违规或损害公司利益之案件具有其它较大功绩，足供表扬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四．有下列事迹之一者，得予记大功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遇有意外事件或突变，奋不顾身，极力抢救，因而减少损害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维护工厂安全，冒险执行任务，确有实际功绩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维护公司重大利益，竭尽全力，避免重大损失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具有其它效大功绩，足为其它从业人员表范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五．本公司从业人员之惩罚区分为下列四种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申诫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小过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大过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开除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六．有下列事迹之一者，经查证属实或有具体事证，得予以申诫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在工作时间谈天、嬉戏或从事规定以外之工作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在工作时间内擅离工作岗位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因过失致发生工作错误，情节轻微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妨害现场工作秩序或违反安全卫生工作守则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初次不遵守主管人员合理指导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浪费公物，情节轻微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检查或监督人员未认真执行职务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在厂区内未配带识别证三次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破坏环境卫生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七．有下列事迹者，经查证属实或有具体事证，得予记过或视情节罚款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擅离职守，致发生变故使公司蒙受重大损害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泄漏生产或事务上机密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携带违禁物品入厂不听制止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遗失经管之重要文件、机件、对象或工具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撕毁公文或公共文件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擅自变更工作方法致使公司蒙受重大损失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拒绝听从主管人员合理指挥监督，经劝导仍不听从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违反安全规定措施致公司蒙受重大损失者，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工作时间在工作场制造私人对象者。（如：使用公司计算机打私人文件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造谣造事，散播谣言致公司蒙受重大损失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八．有下列事迹之一者，经查证属实或有具体事证，得予记过或罚款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对上级批示未报告正当理由，而未如期完成或处理不当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因疏忽致机器设备或物品材料，遭受损害或伤及他人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在工作场地喧哗、嬉戏、吵闹妨害他人工作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投机取巧隐瞒朦蔽谋取非份利益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对同仁恶意攻击、诬告、伪证而制造事端者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工作时间内撤离工作岗位躺卧睡觉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九．有下列事迹者，经查属实者或有具体事证，得不经预告给予解雇之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订立劳动合同时用虚伪意思表示，使公司误信遭受损害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对雇主、雇主家属、雇主代理人或共同工作之从业人员实施暴行或有重大侮辱之行为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违反劳动合同情节重大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故意损耗机器、工具、原料、产品或本厂所有物品或故意泄漏技术上、营业上之秘密，致使公司蒙受损害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受有期徒刑以上之宣告而未论知缓刑或未准易科罚金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无正当理由、旷工三日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各种假期内未经公司许可，而往他处工作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聚众要力，妨害生产秩序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张贴、散发煽动性文字、图画、足以破坏劳资情感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在厂区内赌博（含宿舍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偷窃同仁或公有财物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利用公司名义在外招摇撞骗，致公司名誉蒙受重大损害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侵占公有财产或营私舞弊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在厂区内有伤风化行为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在厂房、车间、仓库非指定场区吸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在工作中喝酒或滋事妨害生产秩序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年度内累积满二次大过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依据劳动合同调派工作，无故拒绝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出入厂区不遵守规定或携带物品出入厂区而拒绝保安或管制人员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其它重大过失或不当行为，导致严重后果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门卫值勤中睡觉犯满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十．前项各款本公司从知悉解雇原因之起解雇，并不发给该员工之薪资作为惩处。情节严重者，送司法机关处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一。奖励方式依下列规定计算之，于当月薪资发放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记嘉奖一次者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总共：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记小功一次者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总共：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记大功一次者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总共：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十二。惩罚方式依下列规定计算之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记申诫一次者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扣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记小过一次者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扣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记大过一次者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扣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十九条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离职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一、公司所属员工离职，匀须按规定办理离职手续，并于下列规定之天数提出申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试用期满之作业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前后提出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试用期满之文员及干部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天前提出或完成工作交接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签约人员按签约规定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二、经批准离职者须依规定向有关单位办理离职手续，缴回识别登记公司借予之公物，未缴回者扣缴该项成本费，手续完全办妥后方可离开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三、离职人员不发给绩效奖金、年节奖金及其它非薪资项目之奖金或津贴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四、未于规定天数提出申请或手续，未办妥即自行离职者，以旷工解职办理，并不发给薪金，其薪资纳入员工福利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五、任职未满六个月离职者，本厂扣回发给之制服、寝具等成本费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六、离职者应于离职两个月内亲自或委托他人领取薪资，超过期限将不发给该项薪资，其薪资纳入员工福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第二十条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其它未尽事宜，依政府法令，本厂其它规定办理或另行公告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免责声明：本管理工具由中人网会员提供。中人网会对会员提供的管理工具进行筛选和编辑，但是并不声明或保证其内容的正确性或可靠性。该管理工具的版权属于提供者所有，有关版权的问题请直接与提供者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6:00Z</dcterms:created>
  <dc:creator>51job</dc:creator>
  <dc:description/>
  <cp:keywords/>
  <dc:language>en-US</dc:language>
  <cp:lastModifiedBy>User</cp:lastModifiedBy>
  <dcterms:modified xsi:type="dcterms:W3CDTF">2014-06-30T03:02:00Z</dcterms:modified>
  <cp:revision>6</cp:revision>
  <dc:subject/>
  <dc:title/>
</cp:coreProperties>
</file>