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特约店组织制度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一条：目的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的名称为“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特约店会”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条：办公处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的办公处设于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公司之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条：会员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的会员与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公司缔结特约店契约，且须具有第八条规定的会员资格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条：事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以增进会员的销售绩效，促进业务的合理化及经营的发展，加强会员彼此之间的亲睦关系等为原则，特别开展下列五项工作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促使销售契约成立所进行的各种磋商、协定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修订、制定特约店的规定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作各种业务上的联络，使彼此的交易得以圆满进行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举行有关销售方法，销售技术、店铺设计、经营管理、人事、事务处及其他相关的研究会、讲习会、训练会等规划，并进行指导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计划、实施各种活动来促进彼此间的亲睦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五条：构成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基于事业执行的需要，设置下列管理阶层人员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会长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名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副会长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名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干事若干名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以上管理级人员由会员互选产生，任期为一年，连选连任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六条：营运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每年举行一次大会，会中讨论年度计划及进行业务报告、会计报告。会长及副会长须依情况需要，召集人员组成董事会。董事会则根据大会的议事项目决定有关会务运作的协议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七条：经费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会费每年为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元。凡会议、通信、联络等会务运作所必需的经费皆由此支出。但讲习会、旅行等特别经费则需依当时的需要，由董事会议决定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八条：会员的资格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凡本会会员需具备下列四项条件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公司已缔结特约店契约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已出资信用金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过去一年的销售额达到</w:t>
      </w:r>
      <w:r>
        <w:rPr>
          <w:rFonts w:cs="宋体;SimSun"/>
          <w:szCs w:val="21"/>
        </w:rPr>
        <w:t>XXXX</w:t>
      </w:r>
      <w:r>
        <w:rPr>
          <w:rFonts w:cs="宋体;SimSun"/>
          <w:szCs w:val="21"/>
        </w:rPr>
        <w:t>万元以上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其他本会特别指定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九条：会员的特惠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本会对于会员特别订有“特约店交易规定”，会员可因此享有交易上的各种特别优惠条件。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十条：规约的废止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约的废止须由大会决定。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07:00Z</dcterms:created>
  <dc:creator>51job</dc:creator>
  <dc:description/>
  <cp:keywords/>
  <dc:language>en-US</dc:language>
  <cp:lastModifiedBy>User</cp:lastModifiedBy>
  <dcterms:modified xsi:type="dcterms:W3CDTF">2014-06-30T03:02:00Z</dcterms:modified>
  <cp:revision>6</cp:revision>
  <dc:subject/>
  <dc:title>第四章 特约、代理</dc:title>
</cp:coreProperties>
</file>