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ind w:firstLine="48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任用人员作业程序</w:t>
      </w:r>
    </w:p>
    <w:p>
      <w:pPr>
        <w:pStyle w:val="PlainText"/>
        <w:snapToGrid w:val="false"/>
        <w:ind w:firstLine="480"/>
        <w:jc w:val="center"/>
        <w:rPr>
          <w:rFonts w:cs="宋体;SimSun"/>
          <w:b/>
          <w:b/>
          <w:color w:val="000000"/>
          <w:sz w:val="32"/>
          <w:szCs w:val="21"/>
        </w:rPr>
      </w:pPr>
      <w:r>
        <w:rPr>
          <w:rFonts w:cs="宋体;SimSun"/>
          <w:b/>
          <w:color w:val="000000"/>
          <w:sz w:val="32"/>
          <w:szCs w:val="21"/>
        </w:rPr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经核定录用人员，由人事科依据甄选报名单发给“报到通知单”，请他于报到时携带下列资料：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保证书；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二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服务自愿书；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员工资料卡；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四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相片六张；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户籍誊本；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六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身份证复印件；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七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体检表；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八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扶养亲属申报表；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九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学历证件复印件。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以上应缴资料视情况可增减</w:t>
      </w:r>
      <w:r>
        <w:rPr>
          <w:rFonts w:cs="宋体;SimSun"/>
          <w:color w:val="000000"/>
          <w:szCs w:val="21"/>
        </w:rPr>
        <w:t>)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第十五条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干部人员任用，视情况可发给“聘任书”。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第十六条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新进人员于报到日，人事科即发给“报到程序单”，并检收其应缴资料，若资料不全，应限期补办，否则首月薪资可暂扣发。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第十七条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人事科随后应亲切有礼地引导新进人员依报到程序单上的顺序，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逐项协助办理下列：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领取员工手册及识别证；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二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制考勤卡并解释使用；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领制服及制服卡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总务科主办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四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领储物柜锁匙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总务科主办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若有需要，填“住宿申请单”；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六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登记参加劳保及参加工会；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七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视情况引导参观各单位及安排职前训练。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第十八条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前条逐项办理完毕后，人事科即填制“新进人员简介及到职通知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引导新进人员向单位主管报到，由单位主管收存到职通知后依“职前介绍表”逐项给予说明，并于报到程序单上签章交回人事科，表示人员报到完毕。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第十九条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人事科依据报到程序单随后应办理下列事项：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填“人员异动记录簿”。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二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登记人事科管理用的“人员状况表”。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干部人员发布“干部到职通报”。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四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登记对保名册，安排对保。</w:t>
      </w:r>
    </w:p>
    <w:p>
      <w:pPr>
        <w:pStyle w:val="PlainText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填制“薪资通知单”办理核薪。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收齐报到应缴资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扶养亲属申报表转会计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连同甄选报名单建立个人资料档案，编号列管。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Roman 10cpi;Lucida Conso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49:00Z</dcterms:created>
  <dc:creator>51job</dc:creator>
  <dc:description/>
  <cp:keywords/>
  <dc:language>en-US</dc:language>
  <cp:lastModifiedBy>User</cp:lastModifiedBy>
  <dcterms:modified xsi:type="dcterms:W3CDTF">2014-06-30T03:01:00Z</dcterms:modified>
  <cp:revision>7</cp:revision>
  <dc:subject/>
  <dc:title/>
</cp:coreProperties>
</file>