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黑体;SimHei"/>
          <w:b/>
          <w:sz w:val="32"/>
          <w:szCs w:val="32"/>
          <w:u w:val="single"/>
        </w:rPr>
        <w:t>各种委员会一览表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tbl>
      <w:tblPr>
        <w:tblW w:w="12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974"/>
        <w:gridCol w:w="1370"/>
        <w:gridCol w:w="1647"/>
        <w:gridCol w:w="1412"/>
        <w:gridCol w:w="1529"/>
        <w:gridCol w:w="3615"/>
        <w:gridCol w:w="588"/>
      </w:tblGrid>
      <w:tr>
        <w:trPr>
          <w:trHeight w:val="361" w:hRule="exac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委员会名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委员会名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召集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干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干事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加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员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会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议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期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责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工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作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position w:val="-28"/>
              </w:rPr>
              <w:t>组织核定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人事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各部经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及经理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负责各种组织更改案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8420</wp:posOffset>
                      </wp:positionV>
                      <wp:extent cx="235585" cy="3698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69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请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5pt;height:291.2pt;mso-wrap-distance-left:9.05pt;mso-wrap-distance-right:9.05pt;mso-wrap-distance-top:0pt;mso-wrap-distance-bottom:0pt;margin-top:4.6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投资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总经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副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企划主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相关部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副经理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核定研拟各种投资案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经营决策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副总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经理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每月一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视需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检查各部门绩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研订经营计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重大决策之议定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制度核定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副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企划主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相关部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副经理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视需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检讨研拟部门间配合制度问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核重大制度更改案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8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奖励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总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人事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经理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以上职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视需要召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或随同其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会议召开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决定重大奖励事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审核日常奖励事项及得失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福利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主任委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干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事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福利委员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每月一次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福利预算决算核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福利金动用事宜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2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新产品开发委员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研究发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部经理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副经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相关产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技术人员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不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定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研拟新产品发展事宜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16:00Z</dcterms:created>
  <dc:creator>51job</dc:creator>
  <dc:description/>
  <cp:keywords/>
  <dc:language>en-US</dc:language>
  <cp:lastModifiedBy>User</cp:lastModifiedBy>
  <dcterms:modified xsi:type="dcterms:W3CDTF">2014-06-30T03:00:00Z</dcterms:modified>
  <cp:revision>5</cp:revision>
  <dc:subject/>
  <dc:title>人力资源管理制度</dc:title>
</cp:coreProperties>
</file>