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惩罚的原则及注意事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惩罚是一种有效的管理手段，真正实施起来，对每一个领导都不是件轻而易举的事。惩罚的目的在于向人们宣示错误行为的危害，从而使人们不再重复那种错误行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惩罚而惩罚或蓄意报复，得到的必然是被惩罚者的强烈排斥。惩罚并不是无原则随意进行的，它必须遵循其内在的规律性，非此不能发挥其本有的积极作用。我们认为，这里所说的规律、原则应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惩教结合原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惩罚本身不是目的而是手段，只有教育帮助了当事者与广大群众，正向的目的才能实现。既然教育帮助人是目的，那么，我们实施惩罚时，就必须做到二者的有机结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是说，惩罚要达到“惩前毖后，治病救人”的目的，就必须与教育结合起来。单纯的惩罚很难完全改变被罚者不良行为和错误思想，甚至会适得其反，进一步将其推向错误的方向，即所谓“逆反”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实践情况来看，许多单位未能把惩罚的过程看作是一个连续而又必要的整体，常常惩罚完了事。显然，这种方式不会产生良好的结果。惩教结合原则要求人们把惩罚前、惩罚中、惩罚后的工作，作为一个完整过程。施行惩罚，必须依据事先制定好的公布于众的规则。也就是说，任何惩罚都必须是“有言在先”的，不教而诛，不但受罚者感到冤屈，众人也会抱不平。如果事前没有教育，或没有说到。二是惩罚中要进行很细的思想工作，做到态度既严肃又诚恳，道理既明了又实在，使其心服口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践证明，教育者态度严肃，能引起受罚者对自己不良行为的重视；态度诚恳，能使受罚者感到领导是与人为善，不是整人，有利于被惩罚者改正错误。三是惩罚后要切实使受罚者认识到自己错误的所在及危害，并帮助其树立改正错误、继续前进的目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何惩罚都不会像奖励那样，给人们带来兴奋愉悦的心情，受罚者必然会羞愧、烦恼。这时，他们最希望有人予以思想上的解惑。尤其上进心很强、因过失而受罚者，心理的不平衡则更甚。如果不能及时解决其不能自我排解的疙瘩，就可能出现过激行为。所以，实施惩罚的重要原则之一，就是必须建立一个完整的教育系统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惩罚公平原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何人都知道火炉烧红了不能碰。在任何单位中都应该有这样一个“烫火炉”来整顿规章制度。只要你一碰它，它马上就烫你。对员工的错误行为，进行及时的惩罚，在效果上比延时惩罚要好的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烫火炉是很讲“政策”的，它只烫你碰它的那一部分，而不会烫你的别处或烫你的全身。不迁怒、不搞诛连。在管理工作中，惩罚犯了错误的员工应实事求是、就事论事，要对事不对人。还有惩罚要适度，过度的惩罚就是“迫害”，不但难以让人心服口服，更有甚者还会引起反抗，惹祸上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实施惩罚之前，可以先与员工讨论具体情况，确定没有误解实情之后再责备部属的不足之处，在责备中要强调你所期望的行为，同时让员工明白问题在于他不当的行为，而不在他本人。责备的重点在于改变部属不良的行为，再不是羞辱他本人。这往往需要管理者发挥极大的自制力，不论你有多生气，你都不应乱发脾气。</w:t>
      </w:r>
    </w:p>
    <w:p>
      <w:pPr>
        <w:pStyle w:val="Normal"/>
        <w:rPr>
          <w:szCs w:val="21"/>
        </w:rPr>
      </w:pPr>
      <w:r>
        <w:rPr>
          <w:szCs w:val="21"/>
        </w:rPr>
        <w:t>烫火炉是不讲情面的，谁碰它，就烫谁，一视同仁对谁都一样，和谁都没有私交，对谁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讲私人感情，所以它能真正做到对事不对人。当然，人毕竟不是火炉，人不可能在感情上和所有人都等距离。不过，作为管理者，要做到公正，就必须做到根据规章制度而不是根据“个人感情”和“个人意识”来行使手中的奖罚大权。</w:t>
      </w:r>
    </w:p>
    <w:p>
      <w:pPr>
        <w:pStyle w:val="Normal"/>
        <w:rPr>
          <w:szCs w:val="21"/>
        </w:rPr>
      </w:pPr>
      <w:r>
        <w:rPr>
          <w:szCs w:val="21"/>
        </w:rPr>
        <w:t>惩罚相对于奖励，民主公开更为重要。秘密施惩，惩罚就完全针对个人了。我们惩罚的目的，不仅在于挽救教育犯错误的人．还为了教育群众。惩罚不公开，惩罚就失去了本身的意义和价值。在施惩前进行民主讨论，让群众参与，大家一起分析当事人所犯错误的性质、程度、危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因，能使大家都受教育，从而达到惩罚的目的。民主讨论，也是惩罚公正适度的重要保证。</w:t>
      </w:r>
    </w:p>
    <w:p>
      <w:pPr>
        <w:pStyle w:val="Normal"/>
        <w:rPr>
          <w:szCs w:val="21"/>
        </w:rPr>
      </w:pPr>
      <w:r>
        <w:rPr>
          <w:szCs w:val="21"/>
        </w:rPr>
        <w:t>防微杜渐原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人常说：“勿以小善而不为，勿以小恶而为之。”人的微小善举，不一定要给予正式的奖励；然而人的微小的恶行，却不能不给予某种公开的惩罚。因为人的社会行为的不当或过失，一般总有量的积累过程，能将问题解决在萌芽状态，而不是等问题堆积如山。所以，优秀的领导管理者，总能做到未雨绸缪，在部属滑向泥坑前，及时设立“禁止通行”的黄牌，或者对初犯者予以适当的批评、惩责，以免将来病重时下猛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及时原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原则与防微杜渐原则有紧密联系。在战争条件下或突发事件下，惩罚尤其要讲究及时性，尤其在群众心理互动频繁，情绪感染极快的情况下，惩罚的实施更要分秒必争。比如防御之军转为撤退，对于违令先退者应就地正法，否则，一人退，万人随，兵败如山倒，撤退将演变成溃逃。又如在大地震等自然灾害或突发事件袭来时，不法之徒必会猖獗，对于那些打砸抢者应予及时严惩，否则就会酿成动乱，天灾加人祸，给人民生命财产造成更大的损失。社会的领导者、管理者在这样的时刻，切不可优柔寡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奖罚事要注意：罚要分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历史上有一个关于魏惠王的例证，说明了奖罚要分明的重要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惠王问大臣卜皮：“你担任地方官的时间很久，和百姓接触的机会最多，应该听过百姓对寡人的批评吧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百姓都说大王很仁慈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惠王听后大喜：“是吗？果真如此，国家一定能治理好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，相反，国家快要灭亡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惠王愕然：“寡人以仁慈治国，这有错吗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卜皮回答：“陛下只想给天下百姓仁慈的形象，就不能居人之上。所谓的仁慈包含怜悯、仁心、宽厚、慈祥。如今即使百姓、大臣犯罪，陛下在处罚他们时，也会踌躇不前。有过而不罚，无功却受禄。天下人都会看不起大王，百姓也会放肆。臣说国家快要灭亡，就是这个道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管理中对部下仁慈宽厚并不代表全部，更重要的是，要懂得赏罚分明。古人尚且知道这个道理，我们当然更应该如此。身为老板的你，怎能让作奸犯科之徒安然处于公司之中？怎能让偷懒之人拿着一样的工资？</w:t>
      </w:r>
    </w:p>
    <w:p>
      <w:pPr>
        <w:pStyle w:val="Normal"/>
        <w:rPr>
          <w:szCs w:val="21"/>
        </w:rPr>
      </w:pPr>
      <w:r>
        <w:rPr>
          <w:szCs w:val="21"/>
        </w:rPr>
        <w:t>奖赏固然会激励人，但惩罚更能够告诉那些犯错者，绝不能为所欲为，同时这也是对所有员工进行的反面教育。中国有句俗语说：“杀一儆百”，坚定的惩恶决心更能激发所有员工的正义感与斗志。千万不要感情用事，更不能以君子之心度小人之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现代企业中，奖励和惩罚是两种不可缺少的手段，都是激励员工的有效工具。轻视或忽视任何一方都是不正确的。对有功的员工奖励必然就应伴随着对无功或有过员工的惩罚，企业领导者在运用奖惩时必须要做到二者相互结合，不可分割。要保证奖励的有效激励作用，必须以一定的企业规章制度对行为不佳员工予以惩戒。当然运用奖惩激励时，应该是以奖为主，以罚为辅，不可平等对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次不分，一般来说，奖励次数宜多，惩罚次数应少；奖励气氛浓，惩罚气氛宜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22:00Z</dcterms:created>
  <dc:creator>51job</dc:creator>
  <dc:description/>
  <cp:keywords/>
  <dc:language>en-US</dc:language>
  <cp:lastModifiedBy>User</cp:lastModifiedBy>
  <dcterms:modified xsi:type="dcterms:W3CDTF">2014-06-30T02:59:00Z</dcterms:modified>
  <cp:revision>7</cp:revision>
  <dc:subject/>
  <dc:title/>
</cp:coreProperties>
</file>