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厂长</w:t>
      </w:r>
      <w:r>
        <w:rPr>
          <w:rFonts w:cs="宋体;SimSun"/>
          <w:b/>
          <w:bCs/>
          <w:sz w:val="32"/>
          <w:szCs w:val="32"/>
        </w:rPr>
        <w:t>(</w:t>
      </w:r>
      <w:r>
        <w:rPr>
          <w:rFonts w:cs="宋体;SimSun"/>
          <w:b/>
          <w:bCs/>
          <w:sz w:val="32"/>
          <w:szCs w:val="32"/>
        </w:rPr>
        <w:t>经理</w:t>
      </w:r>
      <w:r>
        <w:rPr>
          <w:rFonts w:cs="宋体;SimSun"/>
          <w:b/>
          <w:bCs/>
          <w:sz w:val="32"/>
          <w:szCs w:val="32"/>
        </w:rPr>
        <w:t>)</w:t>
      </w:r>
      <w:r>
        <w:rPr>
          <w:rFonts w:cs="宋体;SimSun"/>
          <w:b/>
          <w:bCs/>
          <w:sz w:val="32"/>
          <w:szCs w:val="32"/>
        </w:rPr>
        <w:t>工作责任制度</w:t>
      </w:r>
    </w:p>
    <w:p>
      <w:pPr>
        <w:pStyle w:val="PlainText"/>
        <w:ind w:firstLine="425"/>
        <w:rPr>
          <w:rFonts w:cs="宋体;SimSun"/>
          <w:b/>
          <w:b/>
          <w:bCs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bCs/>
          <w:szCs w:val="21"/>
        </w:rPr>
        <w:t>职务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认真执行国家的方针、政策、法令、上级主管机关的指示和职工代表大会的决议。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领导编制工厂的长远发展规划，审定年度生产经营综合计划，提出各个时期工厂的奋斗目标和中心工作及重大措施方案，使企业不断增强活力，开拓前进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加强生产经营管理，不断提高企业管理素质，确保全面完成任期责任目标和年度方针目标，不断提高企业经济效益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领导全厂进行技术革新，搞好企业的挖潜、革新、改造和新品开发，不断提高企业的技术素质，努力赶超国内外先进水平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实行全面质量管理，坚持“质量第一”，“用户至上”的方针，确保产品质量稳定提高，满足用户需求，不断争创名牌，积极扩大产品出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切实做好环境保护和劳动保护工作，不断改善劳动条件，保证安全文明生产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加强职工文化技术教育，促进知识更新，不断提高工厂人才素质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坚持“用人唯贤”的方针，正确贯彻执行国家的干部政策，正确使用选拔和培养干部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贯彻“各尽所能，按劳分配”的原则，正确地处理国家、集体及职工三者利益关系，使职工收入逐年增长，集体福利条件不断改善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>负责搞好与厂职代会的关系，充分发挥副厂长、“三总师”各级组织各个部门的积极作用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定期向职工代表大会报告工作，征求意见，自觉接受监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主持行政全面工作，开好厂长办公会、厂务会、工厂管理委员会，使生产行政各项重大问题得以及时研究处理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保证国家财产和集体财产不受侵犯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坚持“一支笔”批钱的原则，按财务制度规定，负责审批工厂费用开支。</w:t>
      </w:r>
    </w:p>
    <w:p>
      <w:pPr>
        <w:pStyle w:val="PlainText"/>
        <w:ind w:firstLine="425"/>
        <w:rPr>
          <w:rFonts w:cs="宋体;SimSun"/>
          <w:b/>
          <w:b/>
          <w:bCs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职权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对工厂整个生产经营工作有决策指挥权，对紧急重大问题，有临机处置权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有对厂级副职人选的提名报审和中层行政干部的任免权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按国家和企业规定，有权对职工进行奖惩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有权拒绝任何组织和个人对企业人、财、物的不合理摊派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在规定的范围内，有权自主使用企业的各种资金、人员和物资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有权签发厂内有关行政文件和工作报告，签订各种技术经济合同或协议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根据上级和职代会有关精神，有权修订工厂规章制度，调整行政组织，制订具体政策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有权合理使用按规定提取的厂长基金。</w:t>
      </w:r>
    </w:p>
    <w:p>
      <w:pPr>
        <w:pStyle w:val="PlainText"/>
        <w:ind w:firstLine="425"/>
        <w:rPr>
          <w:rFonts w:cs="宋体;SimSun"/>
          <w:b/>
          <w:b/>
          <w:bCs/>
          <w:szCs w:val="21"/>
        </w:rPr>
      </w:pPr>
      <w:r>
        <w:rPr>
          <w:rFonts w:cs="宋体;SimSun"/>
          <w:szCs w:val="21"/>
        </w:rPr>
        <w:t>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/>
          <w:bCs/>
          <w:szCs w:val="21"/>
        </w:rPr>
        <w:t>职责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对违背国家的方针、政策、法令、规定以及职代会决议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对由于决策失误，领导不力，造成完不成生产和技改计划或经济效益下降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对未能达到任期目标和年度方针目标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对发生厂内重大质量事故和出厂产品质量不合格，严重损坏工厂信誉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对工厂发生重大的设备、人身、火灾、交通事故和严重环境污染及重大失、泄密事件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对领导班子不团结，工作不深入，作风不正派，造成工厂纪律松弛，管理混乱，厂风不正负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对事前未作充分调查和可行性分析而草率签署技术经济合同或协议，给工厂造成重大经济损失负责。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职工收入水平下降负责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48:00Z</dcterms:created>
  <dc:creator>51job</dc:creator>
  <dc:description/>
  <cp:keywords/>
  <dc:language>en-US</dc:language>
  <cp:lastModifiedBy>User</cp:lastModifiedBy>
  <dcterms:modified xsi:type="dcterms:W3CDTF">2014-06-30T02:59:00Z</dcterms:modified>
  <cp:revision>6</cp:revision>
  <dc:subject/>
  <dc:title>第一章 生产部门组织</dc:title>
</cp:coreProperties>
</file>