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务调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                                         填表日期：  年   月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60"/>
        <w:gridCol w:w="84"/>
        <w:gridCol w:w="714"/>
        <w:gridCol w:w="222"/>
        <w:gridCol w:w="720"/>
        <w:gridCol w:w="825"/>
        <w:gridCol w:w="435"/>
        <w:gridCol w:w="80"/>
        <w:gridCol w:w="868"/>
        <w:gridCol w:w="132"/>
        <w:gridCol w:w="720"/>
        <w:gridCol w:w="900"/>
        <w:gridCol w:w="1080"/>
      </w:tblGrid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公司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平均收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可能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=</w:t>
            </w:r>
            <w:r>
              <w:rPr>
                <w:rFonts w:ascii="宋体;SimSun" w:hAnsi="宋体;SimSun" w:cs="宋体;SimSun"/>
                <w:szCs w:val="21"/>
              </w:rPr>
              <w:t xml:space="preserve">很小        </w:t>
            </w:r>
            <w:r>
              <w:rPr>
                <w:rFonts w:cs="宋体;SimSun" w:ascii="宋体;SimSun" w:hAnsi="宋体;SimSun"/>
                <w:szCs w:val="21"/>
              </w:rPr>
              <w:t>2=</w:t>
            </w:r>
            <w:r>
              <w:rPr>
                <w:rFonts w:ascii="宋体;SimSun" w:hAnsi="宋体;SimSun" w:cs="宋体;SimSun"/>
                <w:szCs w:val="21"/>
              </w:rPr>
              <w:t xml:space="preserve">较小          </w:t>
            </w:r>
            <w:r>
              <w:rPr>
                <w:rFonts w:cs="宋体;SimSun" w:ascii="宋体;SimSun" w:hAnsi="宋体;SimSun"/>
                <w:szCs w:val="21"/>
              </w:rPr>
              <w:t>3=</w:t>
            </w:r>
            <w:r>
              <w:rPr>
                <w:rFonts w:ascii="宋体;SimSun" w:hAnsi="宋体;SimSun" w:cs="宋体;SimSun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szCs w:val="21"/>
              </w:rPr>
              <w:t>4=</w:t>
            </w:r>
            <w:r>
              <w:rPr>
                <w:rFonts w:ascii="宋体;SimSun" w:hAnsi="宋体;SimSun" w:cs="宋体;SimSun"/>
                <w:szCs w:val="21"/>
              </w:rPr>
              <w:t xml:space="preserve">较大     </w:t>
            </w:r>
            <w:r>
              <w:rPr>
                <w:rFonts w:cs="宋体;SimSun" w:ascii="宋体;SimSun" w:hAnsi="宋体;SimSun"/>
                <w:szCs w:val="21"/>
              </w:rPr>
              <w:t>5=</w:t>
            </w:r>
            <w:r>
              <w:rPr>
                <w:rFonts w:ascii="宋体;SimSun" w:hAnsi="宋体;SimSun" w:cs="宋体;SimSun"/>
                <w:szCs w:val="21"/>
              </w:rPr>
              <w:t>很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时间占用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=</w:t>
            </w:r>
            <w:r>
              <w:rPr>
                <w:rFonts w:ascii="宋体;SimSun" w:hAnsi="宋体;SimSun" w:cs="宋体;SimSun"/>
                <w:szCs w:val="21"/>
              </w:rPr>
              <w:t xml:space="preserve">极少量      </w:t>
            </w:r>
            <w:r>
              <w:rPr>
                <w:rFonts w:cs="宋体;SimSun" w:ascii="宋体;SimSun" w:hAnsi="宋体;SimSun"/>
                <w:szCs w:val="21"/>
              </w:rPr>
              <w:t>2=</w:t>
            </w:r>
            <w:r>
              <w:rPr>
                <w:rFonts w:ascii="宋体;SimSun" w:hAnsi="宋体;SimSun" w:cs="宋体;SimSun"/>
                <w:szCs w:val="21"/>
              </w:rPr>
              <w:t xml:space="preserve">少量          </w:t>
            </w:r>
            <w:r>
              <w:rPr>
                <w:rFonts w:cs="宋体;SimSun" w:ascii="宋体;SimSun" w:hAnsi="宋体;SimSun"/>
                <w:szCs w:val="21"/>
              </w:rPr>
              <w:t>3=</w:t>
            </w:r>
            <w:r>
              <w:rPr>
                <w:rFonts w:ascii="宋体;SimSun" w:hAnsi="宋体;SimSun" w:cs="宋体;SimSun"/>
                <w:szCs w:val="21"/>
              </w:rPr>
              <w:t xml:space="preserve">中等     </w:t>
            </w:r>
            <w:r>
              <w:rPr>
                <w:rFonts w:cs="宋体;SimSun" w:ascii="宋体;SimSun" w:hAnsi="宋体;SimSun"/>
                <w:szCs w:val="21"/>
              </w:rPr>
              <w:t>4=</w:t>
            </w:r>
            <w:r>
              <w:rPr>
                <w:rFonts w:ascii="宋体;SimSun" w:hAnsi="宋体;SimSun" w:cs="宋体;SimSun"/>
                <w:szCs w:val="21"/>
              </w:rPr>
              <w:t xml:space="preserve">大量     </w:t>
            </w:r>
            <w:r>
              <w:rPr>
                <w:rFonts w:cs="宋体;SimSun" w:ascii="宋体;SimSun" w:hAnsi="宋体;SimSun"/>
                <w:szCs w:val="21"/>
              </w:rPr>
              <w:t>5=</w:t>
            </w:r>
            <w:r>
              <w:rPr>
                <w:rFonts w:ascii="宋体;SimSun" w:hAnsi="宋体;SimSun" w:cs="宋体;SimSun"/>
                <w:szCs w:val="21"/>
              </w:rPr>
              <w:t>极大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重要性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=</w:t>
            </w:r>
            <w:r>
              <w:rPr>
                <w:rFonts w:ascii="宋体;SimSun" w:hAnsi="宋体;SimSun" w:cs="宋体;SimSun"/>
                <w:szCs w:val="21"/>
              </w:rPr>
              <w:t xml:space="preserve">不重要     </w:t>
            </w:r>
            <w:r>
              <w:rPr>
                <w:rFonts w:cs="宋体;SimSun" w:ascii="宋体;SimSun" w:hAnsi="宋体;SimSun"/>
                <w:szCs w:val="21"/>
              </w:rPr>
              <w:t>2=</w:t>
            </w:r>
            <w:r>
              <w:rPr>
                <w:rFonts w:ascii="宋体;SimSun" w:hAnsi="宋体;SimSun" w:cs="宋体;SimSun"/>
                <w:szCs w:val="21"/>
              </w:rPr>
              <w:t xml:space="preserve">不太重要      </w:t>
            </w:r>
            <w:r>
              <w:rPr>
                <w:rFonts w:cs="宋体;SimSun" w:ascii="宋体;SimSun" w:hAnsi="宋体;SimSun"/>
                <w:szCs w:val="21"/>
              </w:rPr>
              <w:t>3=</w:t>
            </w:r>
            <w:r>
              <w:rPr>
                <w:rFonts w:ascii="宋体;SimSun" w:hAnsi="宋体;SimSun" w:cs="宋体;SimSun"/>
                <w:szCs w:val="21"/>
              </w:rPr>
              <w:t xml:space="preserve">重要     </w:t>
            </w:r>
            <w:r>
              <w:rPr>
                <w:rFonts w:cs="宋体;SimSun" w:ascii="宋体;SimSun" w:hAnsi="宋体;SimSun"/>
                <w:szCs w:val="21"/>
              </w:rPr>
              <w:t>4=</w:t>
            </w:r>
            <w:r>
              <w:rPr>
                <w:rFonts w:ascii="宋体;SimSun" w:hAnsi="宋体;SimSun" w:cs="宋体;SimSun"/>
                <w:szCs w:val="21"/>
              </w:rPr>
              <w:t xml:space="preserve">很重要    </w:t>
            </w:r>
            <w:r>
              <w:rPr>
                <w:rFonts w:cs="宋体;SimSun" w:ascii="宋体;SimSun" w:hAnsi="宋体;SimSun"/>
                <w:szCs w:val="21"/>
              </w:rPr>
              <w:t>5=</w:t>
            </w:r>
            <w:r>
              <w:rPr>
                <w:rFonts w:ascii="宋体;SimSun" w:hAnsi="宋体;SimSun" w:cs="宋体;SimSun"/>
                <w:szCs w:val="21"/>
              </w:rPr>
              <w:t>至关重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工作的基本内容和任务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目标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目标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目标：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任务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实现上述目标，本工作的中心任务是：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概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简练的语言描述一下您所从事的工作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的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主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果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全部工作时间的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 限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权负责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比较若干组类类似任务的工作范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管理方面</w:t>
      </w:r>
    </w:p>
    <w:tbl>
      <w:tblPr>
        <w:tblW w:w="8641" w:type="dxa"/>
        <w:jc w:val="left"/>
        <w:tblInd w:w="-7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0"/>
        <w:gridCol w:w="6032"/>
        <w:gridCol w:w="1269"/>
        <w:gridCol w:w="180"/>
        <w:gridCol w:w="1068"/>
        <w:gridCol w:w="12"/>
      </w:tblGrid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占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编制部门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批准部门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部门计划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制定部门年度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批准部门年度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制定部门长期战略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批准部门长期战略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编制提高管理效率的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批准提高管理效率的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编制部门制定具体的战略和行动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批准部门的具体战略和行动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审阅、批准和指挥公司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准备利润计划和更新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批准利润计划和更新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编制经营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批准经营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制定提高管理效率的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批准提高管理效率的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与其他部门协调，以满足预定计划时间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提出新的计划、服务、产品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批准新的计划、服务、产品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分析、确认外部条件对部门的影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在计划和项目开发中协调各部门的行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指挥具体项目的进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对组织结构的修正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批准对组织结构的修正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评价和建议批准附属设施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建议有可能的市场再定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批准有可能的市场再定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方面的计划工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塑造部门的价值观和共同愿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决定部门的组织层次和管理跨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提议部门的岗位设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确定部门的岗位设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明确部门工作所需要的活动和职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根据部门资源和实际形势进行工作安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与部门直接下级之间进行权力和信息的纵向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与部门同级之间进行信息的横向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与别的部门上下级之间进行权力和信息的纵向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与别的部门同级之间进行信息的横向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根据工作需要、合理地授权下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它方面的组织工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确定公司或部门的人力资源需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制定公司或部门人员编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批准公司或部门的人员编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招募选拔公司或部门的候选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根据工作需要培训下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根据工作将来的需要开发下属的知识、经验、技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安置公司或部门的新员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考核公司或部门员工的绩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制定公司或部门的薪酬、奖金、福利、保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批准公司或部门的薪酬、奖金、福利、保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、执行公司或部门的薪酬、奖金、福利、保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、制定公司或部门的奖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批准公司或部门的奖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、执行公司或部门的奖惩制度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、制定公司或部门的晋升、降职、调动、辞职、退休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管理公司或部门的劳动人事合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、管理公司或部门的劳动人事档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方面的人事工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参与部门的政治思想教育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、参与部门的党的理论宣传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参与部门党的纪律监督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、参与部门共青团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参与部门职代会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、参与部门工会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方面的党务工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部门内为完成工作的相互合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、部门间为完成工作的相互合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、与政府机关进行沟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与社会团体沟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、与客户团体沟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它方面的沟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、在工作进程中比较实际与预期的偏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对实际与预期的偏差进行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、制定纠正措施的方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、执行纠正措施的方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、贯彻执行国家审计法规和财经纪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、对保险公司财经法规执行情况进行监督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、参与研究制定有关保险各项规章制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、对财务收支计划，重要合同的执行进行监督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、对预算和决算有关经济活动会计凭证帐簿、报表进行监督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、对各项资金的提取和使用情况进行监督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、对各项资金财产物资的安全与完整进行监督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、对损害公司利益和严重损失浪费等问题进行专项稽核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、对公司经理任期及离任经济责任进行监督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、对内部控制制度的建立、健全、效能和执行情况进行监督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方面的监督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您工作中所承担的任务，请依次按重要性排序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ascii="宋体;SimSun" w:hAnsi="宋体;SimSun" w:cs="宋体;SimSun"/>
                <w:szCs w:val="21"/>
              </w:rPr>
              <w:t>填写前面的编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、以下是指在不确定条件下，为保证业务顺利进行，并维持我方合法权益所担负的责任，该责任的大小由业务失败后损失影响的大小作为判断基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择一项并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性</w:t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无任何风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仅有一些小的风险。一旦发生问题，不会给公司造成多大影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一定的风险。一旦发生问题，给公司所造成的影响能明显感觉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较大的风险。一旦发生问题，会给公司带来较严重的损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极大风险。一旦发生问题，对公司造成的影响不仅不可挽回，而且会致使公司经济危机乃至倒闭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以下是指在正常工作状态下，因工作疏忽而可能造成的成本、费用、利息等额外损失方面所承担的责任，其责任的大小由可能造成损失金额的多少为判断基准，并以月平均值为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择一项并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性</w:t>
            </w:r>
          </w:p>
        </w:tc>
      </w:tr>
      <w:tr>
        <w:trPr>
          <w:trHeight w:val="27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可能造成成本费用等方面的损失金额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损失金额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以上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损失金额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以上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损失金额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上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损失金额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以上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损失金额在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以下是指在正常权利范围内所拥有的正式指导监督。其责任的大小根据所监督指导人员的数量和层次进行判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其中一项即可</w:t>
            </w:r>
          </w:p>
        </w:tc>
      </w:tr>
      <w:tr>
        <w:trPr>
          <w:trHeight w:val="282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296035</wp:posOffset>
                      </wp:positionV>
                      <wp:extent cx="4800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2.05pt" to="368.95pt,10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不指导监督任何人，只对自己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监督指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下一般工作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监督指导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个一般工作人员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基层管理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监督指导</w:t>
            </w:r>
            <w:r>
              <w:rPr>
                <w:rFonts w:cs="宋体;SimSun" w:ascii="宋体;SimSun" w:hAnsi="宋体;SimSun"/>
                <w:szCs w:val="21"/>
              </w:rPr>
              <w:t>5~7</w:t>
            </w:r>
            <w:r>
              <w:rPr>
                <w:rFonts w:ascii="宋体;SimSun" w:hAnsi="宋体;SimSun" w:cs="宋体;SimSun"/>
                <w:szCs w:val="21"/>
              </w:rPr>
              <w:t>个一般工作人员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基层管理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监督指导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个一般工作人员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基层管理人员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中层管理人员</w:t>
            </w:r>
          </w:p>
          <w:p>
            <w:pPr>
              <w:pStyle w:val="Normal"/>
              <w:tabs>
                <w:tab w:val="clear" w:pos="425"/>
                <w:tab w:val="left" w:pos="601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监督指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以上基层管理人员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中层管理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监督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上中层管理人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、以下是指对工作结果承担多大的责任。以工作结果对公司影响的大小作为判断责任大小的基准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其中一项即可</w:t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只对自己的工作结果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需对自己和所监督指导者的工作结果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整个分部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对整个部的工作结果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整个公司的部分部门工作结果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全公司的工作结果负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以下是指在正常工作中，对人员的选拔、任用、考核、工作分配、激励等具有法定的权利和责任。其责任的大小根据参与人事决策的层次而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其中一项即可</w:t>
            </w:r>
          </w:p>
        </w:tc>
      </w:tr>
      <w:tr>
        <w:trPr>
          <w:trHeight w:val="31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不负有组织人事的责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仅对一般职工有工作分配、考核和激励的责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一般职工具有选拔、使用和管理的责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对基层负责人有任免的权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中层领导具有任免的权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、是指在正常工作中需要参与决策，其责任大小根据所参与决策的层次高低作为判断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其中一项即可</w:t>
            </w:r>
          </w:p>
        </w:tc>
      </w:tr>
      <w:tr>
        <w:trPr>
          <w:trHeight w:val="27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作中常做一些小的决定，一般不影响他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工作中需要做一些大的决定，只影响与自己有工作关系的部分一般职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工作中需要做一些所属人员有影响的决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工作中需要做一些大的决策，但必须与其他部门负责人共同协商方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工作需要参加最高层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具体业务流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程描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基本任职资格</w:t>
      </w:r>
    </w:p>
    <w:p>
      <w:pPr>
        <w:pStyle w:val="Normal"/>
        <w:numPr>
          <w:ilvl w:val="0"/>
          <w:numId w:val="6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教育程度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260"/>
        <w:gridCol w:w="1083"/>
      </w:tblGrid>
      <w:tr>
        <w:trPr>
          <w:trHeight w:val="3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</w:tr>
      <w:tr>
        <w:trPr>
          <w:trHeight w:val="420" w:hRule="atLeast"/>
        </w:trPr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凭常识处理工作中的标准化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凭常识处理工作中标准化但涉及少量变化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凭常识处理标准情况下涉及部分具体变化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会运用合理原理解决较少标准化条件的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会应用逻辑或科学的思考来确定具体问题、搜集资料并解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会应用逻辑或科学的思考和非文字符号处理各种具体和抽象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学知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整数加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整数四则运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分数、小数和百分比的算术运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把算数、代数和几何运算运用于实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高等数学和统计技术的创造性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语文知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般信函、简报、便条、备忘录和通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告、汇报文件、总结（非个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公司文件或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合同或法律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具体职业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28"/>
        <w:gridCol w:w="75"/>
        <w:gridCol w:w="1260"/>
        <w:gridCol w:w="105"/>
        <w:gridCol w:w="103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工作应该具备的学历：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及以下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高中（含职高和中专）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大专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本科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您的工作应该是哪个专业的毕业生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您的工作应该具有何种专业职称或证书？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该具备的相关工作经历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月）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食品业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管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营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财务、会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卫生保健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文秘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培训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汽车驾驶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计算机应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其它（请注明）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该接受的培训科目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一个刚刚开始您所从事工作的人，要多长时间才能基本胜任工作？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您工作时是否需要使用多种学科和专业领域的知识：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偶然使用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较频繁使用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频繁地综合运用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经常变换专业领域</w:t>
            </w:r>
          </w:p>
        </w:tc>
      </w:tr>
      <w:tr>
        <w:trPr>
          <w:trHeight w:val="360" w:hRule="atLeast"/>
          <w:cantSplit w:val="true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您工作所需要的专业知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要性     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经济管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食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卫生保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营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财务会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金融投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电脑操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计算机系统运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党政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其它（请注明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285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工作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作场所：室内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 xml:space="preserve"> %      </w:t>
            </w: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 xml:space="preserve">%    </w:t>
            </w:r>
            <w:r>
              <w:rPr>
                <w:rFonts w:ascii="宋体;SimSun" w:hAnsi="宋体;SimSun" w:cs="宋体;SimSun"/>
                <w:szCs w:val="21"/>
              </w:rPr>
              <w:t>特殊场所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 xml:space="preserve">）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较低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适中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较高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高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温度变化幅度：</w:t>
            </w:r>
            <w:r>
              <w:rPr>
                <w:rFonts w:cs="宋体;SimSun" w:ascii="宋体;SimSun" w:hAnsi="宋体;SimSun"/>
                <w:szCs w:val="21"/>
              </w:rPr>
              <w:t xml:space="preserve">_____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小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较小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一般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较大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大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环境舒适程度：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不舒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较不舒适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一般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较舒适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舒适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工作危险性程度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没有危险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不注意会有危险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偶尔外出（可能有危险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经常外出（有危险）</w:t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．工作时间要求</w:t>
            </w:r>
          </w:p>
        </w:tc>
      </w:tr>
      <w:tr>
        <w:trPr>
          <w:trHeight w:val="3585" w:hRule="atLeast"/>
        </w:trPr>
        <w:tc>
          <w:tcPr>
            <w:tcW w:w="85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１）正常的工作时间每日自（　　　　）时至（       ）时结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日午休时间为（　　　　）小时，（　　　　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情况下可以保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周平均加班时间为（　　　　）小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际上下班时间是否随业务情况经常变化：＿＿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总是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时是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偶然是　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从来没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所从事的工作是否忙闲不均＿＿＿＿＿。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若工作忙闲不均，则最忙时常发生在哪段时间：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每周外出时间占正常工作时间的＿＿＿＿＿＿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外地出差情况每月平均（　　　　）次，每次平均（　　　　）小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本地外出情况平均每周（　　　　）次，每次平均（　　　　）小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本地出差时所使用的交通工具按使用频率排序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本地外出时所使用的交通工具按使用频率排序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其他需要补充说明的问题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 患职业病的可能性：</w:t>
            </w:r>
            <w:r>
              <w:rPr>
                <w:rFonts w:cs="宋体;SimSun" w:ascii="宋体;SimSun" w:hAnsi="宋体;SimSun"/>
                <w:szCs w:val="21"/>
              </w:rPr>
              <w:t xml:space="preserve">____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小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较小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）一般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较大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职业病的危害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患职业病　　　</w:t>
            </w:r>
          </w:p>
          <w:p>
            <w:pPr>
              <w:pStyle w:val="Normal"/>
              <w:ind w:left="19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会对身体某些部位造成轻度损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身体某些部位造成能明显感觉到的损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对身体某些部位造成损害致使产生痛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可能的职业病名称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 xml:space="preserve">       __________       __________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体力活动和脑力活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18"/>
        <w:gridCol w:w="3299"/>
      </w:tblGrid>
      <w:tr>
        <w:trPr>
          <w:trHeight w:val="427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您工作的体力消耗程度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轻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较轻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一般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较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重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您工作的繁重程度：</w:t>
            </w:r>
            <w:r>
              <w:rPr>
                <w:rFonts w:cs="宋体;SimSun" w:ascii="宋体;SimSun" w:hAnsi="宋体;SimSun"/>
                <w:szCs w:val="21"/>
              </w:rPr>
              <w:t>______       1</w:t>
            </w:r>
            <w:r>
              <w:rPr>
                <w:rFonts w:ascii="宋体;SimSun" w:hAnsi="宋体;SimSun" w:cs="宋体;SimSun"/>
                <w:szCs w:val="21"/>
              </w:rPr>
              <w:t xml:space="preserve">）坐着工作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轻型工作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等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繁重工作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极重工作</w:t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视觉范围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可能性</w:t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精力集中程度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可能性</w:t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精神紧张程度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可能性</w:t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工作压力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可能性</w:t>
            </w:r>
          </w:p>
        </w:tc>
      </w:tr>
      <w:tr>
        <w:trPr>
          <w:trHeight w:val="360" w:hRule="atLeast"/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天的工作中需要迅速作出的决定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手头的工作被打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工作需要注意的细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所处理的各项业务彼此相关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工作中需要运用专业知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工作中需要运用专业管理知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工作中存在不愉快、不舒服感觉的非人为因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工作中需要灵活地处理问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工作需要创造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在业务上与上级发生冲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在业务上与同级发生冲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在业务上与下级发生冲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用肢体控制设备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选项 </w:t>
            </w:r>
          </w:p>
        </w:tc>
      </w:tr>
      <w:tr>
        <w:trPr>
          <w:trHeight w:val="375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手和手臂进行控制能力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差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较差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一般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用脚或腿进行控制的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眼、手、脚协调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每天工作忙闲不均的程度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一般没有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有时有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经常有（没有规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经常有（常打破正常作息时间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从业人员职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0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数据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要性 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数据进行综合分析以解决问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分析数据确定行动方式、执行决定或汇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检查和评价数据并以此作出提出建议的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积累信息并进行信息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进行算术运算并提出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转抄、登录或公布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利用现有标准解释易于观察的数据人和物的功能、结构及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与他人交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要性 </w:t>
            </w:r>
          </w:p>
        </w:tc>
      </w:tr>
      <w:tr>
        <w:trPr>
          <w:trHeight w:val="521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每个人的品格、个性、人格给他们忠告、咨询和指导，使他们能顺利解决问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他人交流思想、信息和意见、以制定方针政策、工作计划或解决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说明、示范和指导实习给别人知识或技能，依据科学技术提出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给一组工作人员安排工作，协调他们的工作并提高工作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使他人快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影响他人采用某种产品、服务或接受某种观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与他人讲话或发出信号，以传达或交流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照顾他人以满足他们的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物的使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要性 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调整、改变或恢复设备的功能、以适应工作的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精密设备并加以慎重的判断使加工对象符合工作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调整相应参数完成作业，其调整比照料设备更频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驾驶机动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利用工具并通过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眼配合、手和指的灵活性和一定的判断力完成工作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设备的运行进行观察、调整、而且这种调整不需要多少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向机器设备送入和移出物料、而设备运转时无须照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借用人的手、其它器官或简单工具（如笔、剪刀等）从事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职业能力倾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1032"/>
      </w:tblGrid>
      <w:tr>
        <w:trPr>
          <w:trHeight w:val="300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一般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解指示及基础原理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推理、判断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理解词语含义及与之相关联的思想，以及有效运用词语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解语言、领悟词与词的关系、理解句子和段落的含义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清楚地说明情况、表达思想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感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凭思维想象几何形体和懂得三维物体的二维表现方法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识别由物体的空间运动造成的各种关系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感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觉察物体、图画或图形资料有关细节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图形的形状和明暗以及线条的宽度和长度进行识别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能力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觉察词语或表格材料中有关细节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观察稿本间差别、校对词句和数字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协调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迅速而准确地协调眼、手和手指、快速并准确地作出动作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迅速而准确地作出动作反应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辩别力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觉察和辨别颜色或同一颜色的浓淡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辨别各种调和颜色或对比性强的颜色组合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灵巧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熟练自如地运用手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从事用手做放置和翻转动作的工作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迅速而准确地进行算术运算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迅速而准确地运用手指和用手指操作小物体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视觉刺激，使手和足彼此协调动作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职业兴趣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900"/>
        <w:gridCol w:w="1137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认为具备以下什么职业兴趣有利于做好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  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</w:tr>
      <w:tr>
        <w:trPr/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处理事和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与人们进行业务接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例行的、具体的和有组织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为谋求人们预期福利而工作，如社会福利性工作，或在社交活动中与人们交往、交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谋求享有威望或受人器重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与人交往并交流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科学和技术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抽象的和创造性的工作或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从事与工艺、机器和技术有关的非社交性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由具体成果中得到满足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对需要的因素进行重要性排序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职业性格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21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认为下属职业性格是对工作有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需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喜欢职责多种多样化，往往变化频繁的工作性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按照规定程序或顺序进行重复性或短周期性的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只按具体的指示进行工作，在研究解决问题很少或根本不采取独立行动或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指导、控制和规划整个活动或别人的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在实际职责范围内与人们打交道，而不只限于发出和接受指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尽管活动可能与别人的活动是不可分割的，但实际上是独立工作的，与别人脱离的，处于孤立状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对人们的思想或事务方面的意见、态度或判断施加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当面临危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意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冒风险而处在精神紧张情况下仍能胜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根据感觉或判断的标准，对信息进行评价（做出归纳、判断或决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根据可测量或可验证的标准，对信息进行评价（做出归纳、判断或决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根据个人观点对感情、思想或事实做出解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准确地达到规定的限度、公差或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对需要的职业性格因素进行重要性排序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其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职位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您工作的直接上级：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您工作的直接下级：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您工作可直接升迁的职位：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您工作可以与之相互转换的职位：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可调升至本职位的职位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工作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基准</w:t>
            </w:r>
          </w:p>
        </w:tc>
      </w:tr>
      <w:tr>
        <w:trPr>
          <w:trHeight w:val="197" w:hRule="atLeast"/>
        </w:trPr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绩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相关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认为您从事的工作有哪些不合理的地方，应如何改善？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理处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建议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还有哪些需要补充说明的问题？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意见及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谢谢您的合作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09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2355"/>
        </w:tabs>
        <w:ind w:left="2355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4:20:00Z</dcterms:created>
  <dc:creator>51job </dc:creator>
  <dc:description/>
  <cp:keywords/>
  <dc:language>en-US</dc:language>
  <cp:lastModifiedBy>User</cp:lastModifiedBy>
  <cp:lastPrinted>1999-11-27T12:06:00Z</cp:lastPrinted>
  <dcterms:modified xsi:type="dcterms:W3CDTF">2014-06-30T02:59:00Z</dcterms:modified>
  <cp:revision>6</cp:revision>
  <dc:subject/>
  <dc:title>职务调查表</dc:title>
</cp:coreProperties>
</file>