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员工人事档案转递制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递制度是关于企业人事档案转投递的制度。档案的转递一般是由工作变化等原因引起的，转递的大致程序如下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条  取出应转走的档案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条  在档案底账上注销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条  填写《转递人事档案材料的通知单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条  按发文要求包装、密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档案在转递中必须遵循保密原则，一般通过机要通道转递，不能交由本人自带。另外，收档单位在收到档案，核对无误后，必须在回执上签字盖章，且及时退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员工人事档案转递制度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51:00Z</dcterms:created>
  <dc:creator>51job</dc:creator>
  <dc:description/>
  <cp:keywords/>
  <dc:language>en-US</dc:language>
  <cp:lastModifiedBy>User</cp:lastModifiedBy>
  <dcterms:modified xsi:type="dcterms:W3CDTF">2014-06-30T02:58:00Z</dcterms:modified>
  <cp:revision>5</cp:revision>
  <dc:subject/>
  <dc:title>范文14、员工人事档案转递制度</dc:title>
</cp:coreProperties>
</file>