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员工人事档案统计制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制度是对企业人事档案的有关情况进行统计，从而达到更有效地保管人事档案的制度。人事档案统计的内容主要有以下几项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条  人事档案的数量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条  人事档案材料收集补充情况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条  档案整理情况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条  档案保管情况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条  利用情况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条  库房设备情况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条  人事档案工作人员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员工人事档案统计制度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51:00Z</dcterms:created>
  <dc:creator>51job</dc:creator>
  <dc:description/>
  <cp:keywords/>
  <dc:language>en-US</dc:language>
  <cp:lastModifiedBy>User</cp:lastModifiedBy>
  <dcterms:modified xsi:type="dcterms:W3CDTF">2014-06-30T02:58:00Z</dcterms:modified>
  <cp:revision>6</cp:revision>
  <dc:subject/>
  <dc:title>范文15、员工人事档案统计制度</dc:title>
</cp:coreProperties>
</file>