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企业档案调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1800"/>
        <w:gridCol w:w="1783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/>
              <w:tab/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号及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还卷宗日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经收人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</w:t>
            </w:r>
            <w:r>
              <w:rPr/>
              <w:t>件宗件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申请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6:00Z</dcterms:created>
  <dc:creator>51job</dc:creator>
  <dc:description/>
  <cp:keywords/>
  <dc:language>en-US</dc:language>
  <cp:lastModifiedBy>User</cp:lastModifiedBy>
  <cp:lastPrinted>2011-02-16T11:13:00Z</cp:lastPrinted>
  <dcterms:modified xsi:type="dcterms:W3CDTF">2014-06-30T02:58:00Z</dcterms:modified>
  <cp:revision>4</cp:revision>
  <dc:subject/>
  <dc:title>企业档案调阅单</dc:title>
</cp:coreProperties>
</file>