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进人员职前介绍检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/>
        <w:t>到职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永久住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资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承办签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主管签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员报道手续大致办妥，谨此派向贵单位报到，请依“职前报道表”逐项予以解释说明，并妥善保管本资料。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贵主管</w:t>
            </w:r>
          </w:p>
          <w:p>
            <w:pPr>
              <w:pStyle w:val="Style16"/>
              <w:ind w:left="44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0"/>
        <w:rPr/>
      </w:pPr>
      <w:r>
        <w:rPr/>
        <w:t>新进人员职前介绍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人员姓名：                                  职务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日期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系供给你一些可遵循的，欢迎新进人员时有系统介绍的大纲，职前介绍是你赢得一位同仁忠于职守，增加工作兴趣以及产生绩效的最佳机会，请检查每一项目，并将他所需要的事务、规定都告诉他，当本表各项都完成后，请新进人员与他的主管签字于本表下方，并于一周内送回人事室备查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接待新进人员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了解他的工作经验、教育程度与所受专业训练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他的工作说明书、他的职责与责任的说明都准备妥当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将他的工作场所，所需用具准备妥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新进同仁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使他放松心情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将你与他之间的从属关系说明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指派他工作场所，并发给他所需用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表示真正的关切与兴趣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他讨论他的背景与兴趣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问他居住有无问题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上下班交通有无问题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在发薪水之前财务上有无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本单位任务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本单位任务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他的任务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他在单位的职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4"/>
      <w:szCs w:val="32"/>
    </w:rPr>
  </w:style>
  <w:style w:type="paragraph" w:styleId="Style16">
    <w:name w:val="结束语"/>
    <w:basedOn w:val="Normal"/>
    <w:qFormat/>
    <w:pPr>
      <w:ind w:left="100" w:hanging="0"/>
    </w:pPr>
    <w:rPr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35:00Z</dcterms:created>
  <dc:creator>51job</dc:creator>
  <dc:description/>
  <cp:keywords/>
  <dc:language>en-US</dc:language>
  <cp:lastModifiedBy>User</cp:lastModifiedBy>
  <dcterms:modified xsi:type="dcterms:W3CDTF">2014-06-30T06:14:00Z</dcterms:modified>
  <cp:revision>15</cp:revision>
  <dc:subject/>
  <dc:title>新近人员职前介绍检查表</dc:title>
</cp:coreProperties>
</file>