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交流模块导读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67325" cy="525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250240"/>
                          <a:chOff x="0" y="0"/>
                          <a:chExt cx="526716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86360" y="2625120"/>
                            <a:ext cx="62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01600"/>
                            <a:ext cx="1246680" cy="12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过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3247920"/>
                            <a:ext cx="0" cy="62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871440"/>
                            <a:ext cx="1246680" cy="12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评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2625120"/>
                            <a:ext cx="622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001600"/>
                            <a:ext cx="1246680" cy="12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方法：结构化 / 非结构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3400" y="1377360"/>
                            <a:ext cx="0" cy="62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30680"/>
                            <a:ext cx="1246680" cy="12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样题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2001600"/>
                            <a:ext cx="1246680" cy="124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交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413.4pt" coordorigin="0,0" coordsize="8295,8268">
                <v:rect id="shape_0" stroked="f" o:allowincell="f" style="position:absolute;left:0;top:0;width:8294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83,4134" to="3163,4134" ID="_s10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220;top:3152;width:1962;height:1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过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147,5115" to="4147,6095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3165;top:6097;width:1962;height:1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评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129,4134" to="6109,4134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6110;top:3152;width:1962;height:1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方法：结构化 / 非结构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147,2169" to="4147,3149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3165;top:206;width:1962;height:1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样题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36" stroked="t" o:allowincell="f" style="position:absolute;left:3165;top:3152;width:1962;height:1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交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5:00Z</dcterms:created>
  <dc:creator>51job</dc:creator>
  <dc:description/>
  <cp:keywords/>
  <dc:language>en-US</dc:language>
  <cp:lastModifiedBy>User</cp:lastModifiedBy>
  <dcterms:modified xsi:type="dcterms:W3CDTF">2014-06-30T06:10:00Z</dcterms:modified>
  <cp:revision>5</cp:revision>
  <dc:subject/>
  <dc:title>面试交流模块导读</dc:title>
</cp:coreProperties>
</file>