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制作面试试题的原则与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面试试题制作原则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 xml:space="preserve">面试内容要以录用考试总体目标及考试录用计划为依据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录用考试总体目标及录用计划是非常明确的，即根据组织的人员需求，选拔录用适合组织不同岗位需要及要求的各类人员。不同类型的人员其录用要求不同，相应的面试目标及内容也有不同。因此，面试的内容必须围绕总目标的要求及具体的人员录用计划来确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 xml:space="preserve">面试内容要直接体现面试的目的和目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笔试的重点，在于考查被试者的知识，而面试的目的是要进一步考查被试者的能力水平、工作经验、体质精力以及其他方面的情况，以弥补笔试的不足，为选择合适人才提供充分依据。面试内容如果不明确、不具体，则面试的目的难以达到，进而将影响录用考试总体目标及录用计划实现。面试要依据面试评价目标制定试题，从面试目标出发制作试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 xml:space="preserve">面试题目必须围绕面试重点内容来编制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编制题目是为了完成对重点内容的考查，进而实现面试的目的。所以，题目所及必须是面试所要考察的重点。否则，面试时就会出现主试人海阔天空、漫无边际的提问，被试者不得要领、东拉西扯地答的局面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 xml:space="preserve">题目要有共性和个性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从面试的重点内容看，除“仪表风度”一项不必编制题目外，其余各项均要编制相应的题目，以便面试时有针对性地提问、考查。另外，由于被试者的经历不同，不可能对每个人都用同一套题目依序一问到底。因此，每项面试内容可从不同角度出一组题目，面试时根据情况有选择地提问，这样效果更佳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同类岗位的面试题目可分为个性问题和共性问题两大类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个性问题，要针对被试者的不同经历和岗位要求提出，而且问题必须非常明确具体，能紧紧抓住个人经历和岗位要求中有代表性的东西，提问不在多而在精。个性问题事先要经过周密考虑，基本上是定型的，但并不排斥根据临场情况做必要的变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共性问题，主要指围绕岗位所需专业知识所提出的问题，对各个应试对象提问的范围和重点应基本相同，故称为共性问题。但要注意，所谓共性，是指提问的范围、类型、性质、大小和难易程度等，而不是对所有被试者都用同一套试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 xml:space="preserve">问题要有可评价性、透视性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问题要有可评价性和透视性是指问题能够拓展开被试者的素质，问题制作一定不可“直来直去”，即“正面提问，正面回答，正面评价”，这种试题是没有任何作用的。好试题具有可评价性和透视性。这类题目的着眼点不是让被试者发表什么专业性意见，而是看被试者观察问题的能力，思考问题的深度，有没有独立见解，思想是否成熟，思路是否清晰，是否言之成理。此题的测试目标是思维能力、言语表达能力，测试点为思维的逻辑性、严密性，思维的广度和深度，分析比较能力，推理判断能力，综合概括能力，观察力和知识面，言语表达的逻辑性、流畅性和准确简洁程度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一类题的测试目标是计划组织能力，测试点有制定计划能力，协调配合能力，组织实施能力，以及如何充分发挥每个人的积极性的关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一类题的测试目标是人际关系的合作意识与技巧，特别是难处关系的处理能力。测试点有沟通能力，原则性和灵活性，处理问题的方式，主动性和适应能力、应变能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一类题是要求结合自己的情况进行分析，主要考查被试者的分析问题能力，是否能够从选择说明动机，从事业和兴趣说明其进取精神，至于选择的结果无关紧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 xml:space="preserve">面试试题要有内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内容有价值，与目的内在联系紧密，可以实现目的，否则要实现目的就是一句空话；另外，进入面试的可能是多位被试者，因而面试内容要有可比性，即通过对被试者按规定内容进行面试，不但可探知某人在这方面的情况，还可对所有被试者进行比较，以定优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试题制作要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语言要精练、明确，不可模棱两可，语意不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模棱两可或语意不清会给被试者带来思考障碍，不能让被试者充分发挥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问题不可过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长的问题本身会成为被试者理解问题的障碍，一般问题时间不可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秒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 xml:space="preserve">问题要有针对性和明确的意图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问题制作要注意政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可提侵犯被试者人权的问题，凡涉及到个人隐私、家庭问题，尽可能回避。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提问的宗旨不是“问难、问倒”被试者，而是，给被试者一个展示自己的机会，</w:t>
      </w:r>
      <w:r>
        <w:rPr>
          <w:rFonts w:ascii="宋体;SimSun" w:hAnsi="宋体;SimSun" w:cs="宋体;SimSun"/>
          <w:szCs w:val="21"/>
        </w:rPr>
        <w:t>被试者的全部素质展开了，考官才能够发现问题，因此，“问好、问巧”是出题的宗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rFonts w:ascii="长城仿宋;宋体" w:hAnsi="长城仿宋;宋体" w:eastAsia="长城仿宋;宋体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1:00Z</dcterms:created>
  <dc:creator>51job</dc:creator>
  <dc:description/>
  <cp:keywords/>
  <dc:language>en-US</dc:language>
  <cp:lastModifiedBy>User</cp:lastModifiedBy>
  <dcterms:modified xsi:type="dcterms:W3CDTF">2014-06-30T06:12:00Z</dcterms:modified>
  <cp:revision>7</cp:revision>
  <dc:subject/>
  <dc:title>制作面试试题的原则与要求</dc:title>
</cp:coreProperties>
</file>