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业兴趣测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内容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兴趣使个体对某种事物给予特别的关注，积极的探索，且同时伴有对该事物的满意振奋等正向情绪。一个人从事自己感兴趣的工作，这将会成为其事业成功的强大动力。所以说，职业兴趣是影响职业定向和职业选择的重要因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测试职业兴趣的方法通常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职业兴趣测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种方法就是让被测试者完成现有的职业兴趣问卷，通过测试结果，得到其感兴趣的职业。其优点是在被测试者完全没有明确的职业概念时，可通过问卷测查了解自己的职业兴趣领域，从而丰富对职业领域及所感兴趣职业的范围。且这些问卷都经过了专门的科学程序，所测查结果比较可靠。但缺陷是测查过程比较复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常见的职业兴趣测验有：库德测验、霍兰德测验和</w:t>
      </w:r>
      <w:r>
        <w:rPr>
          <w:rFonts w:cs="宋体;SimSun" w:ascii="宋体;SimSun" w:hAnsi="宋体;SimSun"/>
          <w:szCs w:val="21"/>
        </w:rPr>
        <w:t>ACT</w:t>
      </w:r>
      <w:r>
        <w:rPr>
          <w:rFonts w:ascii="宋体;SimSun" w:hAnsi="宋体;SimSun" w:cs="宋体;SimSun"/>
          <w:szCs w:val="21"/>
        </w:rPr>
        <w:t>测验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验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经验法是建立在对职业有一些认识的基础上，让员工把自己所从事的职业和其他所熟悉的职业进行比较，以考察最喜欢的职业的一种方法。其优点是比较简单、快捷，但如果熟悉的职业种类很少，所选择的范围也就相对较少，不利于开发人的职业潜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种方法可能没有测验法准确、全面，但在没有测查工具的情况下，如果员工对心目中理想的职业有一些认识，也不失为一种可行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：张女士是某财务咨询公司的一名优秀的财务分析专家。公司希望以高薪留住她长期在此公司工作，但她打算跳槽。主要原因是她觉得自己虽然喜欢财务分析工作，但她更希望自己对该公司调研部的决策和发展方向能有较大影响。她对调研部应聘任的员工、组织方式等有一整套完整的设想，也就是说她最喜欢从事组织控制与人际关系管理工作，因为现在的财务分析工作并非是她最感兴趣的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力资源部经理很快察觉了她的心思，经过数次恳谈，根据她在工作业绩考核过程中表现的意愿，安排她担任调研工作协调专员。在承担原工作外，她还负责几个调研小组的员工招聘、晋升决策工作，调研指导工作，并协调人力资源部确定调研部的发展方向。在担任调研工作协调专员之后，她为该公司做出了更大贡献，获得了管理人员、同事以及客户的好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实践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请您做以下的实践练习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列出最符合您的三项最基本、最持久的兴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测测您的职业兴趣：本测验的每一个题目都给出一种活动、或一种技能、或一种职业，请您依自身情况选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演奏乐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不喜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稍有不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所谓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稍有喜欢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非常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鸟类迁徙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不喜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稍有不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所谓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稍有喜欢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非常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计服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不喜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稍有不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所谓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稍有喜欢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非常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研究天空的星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不喜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稍有不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所谓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稍有喜欢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非常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创作诗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不喜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稍有不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所谓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稍有喜欢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非常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植物专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不喜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稍有不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所谓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稍有喜欢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非常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作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不喜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稍有不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所谓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稍有喜欢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非常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地理学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不喜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稍有不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所谓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稍有喜欢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非常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画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不喜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稍有不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所谓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稍有喜欢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非常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探讨骨髓的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不喜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稍有不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所谓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稍有喜欢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非常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歌唱表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不喜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稍有不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所谓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稍有喜欢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非常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探讨人类的起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常不喜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稍有不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所谓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稍有喜欢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非常喜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艺术取向和研究取向分别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艺术取向和研究取向分别为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艺术取向和研究取向分别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艺术取向和研究取向分别为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艺术取向和研究取向分别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艺术取向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为较低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为中等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较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研究取向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为较低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为中等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较高。分数越高，表明你越喜欢该类型的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以上问题测试了艺术取向和研究取向两种类型的职业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艺术取向的个体喜欢艺术性工作，如音乐、舞蹈、歌唱等。这种取向类型的人往往具有某些艺术技能，喜欢创造性的工作，富有想像力。这类人通常喜欢同观念而不是事务打交道。他们较开放、好想象、独立、有创造性。如果他们没有成为艺术家，仍然能够选择那些能发挥其特长的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研究取向的个体喜欢各种研究性工作，如实验室研究人员、医师、产品检查员等。这类人通常具有较高的数学和科学研究能力，喜欢独立工作，喜欢解决问题。他们的逻辑性强、好奇、聪明、仔细、独立、安详、俭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3" w:top="976" w:footer="64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06:00Z</dcterms:created>
  <dc:creator>51job</dc:creator>
  <dc:description/>
  <cp:keywords/>
  <dc:language>en-US</dc:language>
  <cp:lastModifiedBy>User</cp:lastModifiedBy>
  <dcterms:modified xsi:type="dcterms:W3CDTF">2014-06-30T06:12:00Z</dcterms:modified>
  <cp:revision>7</cp:revision>
  <dc:subject/>
  <dc:title>职业兴趣测试</dc:title>
</cp:coreProperties>
</file>