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甄选管理人员的情景面试题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在招聘活动中，不同岗位的员工有不同的面试方式。对管理人员的面试应该侧重对其管理能力的考察。对一位管理人员而言，事务处理能力，语言表达能力及决策能力都显得十分重要。这些能力是一种技能，而不仅仅是知识，基于此，对管理者的面试应该以情景测试为重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考察事务处理能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我们可将事务处理能力分为三种类型：书信处理，繁杂事件处理和突发事件处理。书信处理我们可以假设该经理已离开本公司一段时期，大量的信件堆积在那里。信件内容包括很广，如广告、邀请信、贸易信息、合同草案及私人信件等等，让经理在规定的时间内按轻重缓急进行处理；繁杂事件处理可以假设经理坐在办公桌前，不停的有员工反映情况，另外，电话铃也在不停的在响，看看应聘者对各种事件的处理能力。突发事件可以假设发生火灾，失窃等情况，考察应聘者的反应能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察语言表达能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我们可以安排一个即席发言，让应聘者就一个具体问题发表他的意见。这是考核语言表达能力的一种方式。另外，我们还可以安排他进行一段演说，比如某年企业亏损，在年终总结大会上面向员工的一段激励性演说。还可以假设公司某主要职员想调离此地，他的离职将对公司的经营造成很大的损失，应聘者必须对他进行说服劝阻。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考察决策能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让应聘者模拟总经理的角色，安排一个办公例会的场景。在办公例会上各部门经理提出了各式各样的问题和建议。应聘者要根据这些情况，找相关的负责人进行讨论，平衡各方面的利益，最后要做出大家满意的决策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6:00Z</dcterms:created>
  <dc:creator>51job</dc:creator>
  <dc:description/>
  <cp:keywords/>
  <dc:language>en-US</dc:language>
  <cp:lastModifiedBy>User</cp:lastModifiedBy>
  <dcterms:modified xsi:type="dcterms:W3CDTF">2014-06-30T06:12:00Z</dcterms:modified>
  <cp:revision>9</cp:revision>
  <dc:subject/>
  <dc:title>甄选管理人员的情景面试题</dc:title>
</cp:coreProperties>
</file>