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销售经理招聘要点</w:t>
      </w:r>
    </w:p>
    <w:p>
      <w:pPr>
        <w:pStyle w:val="Normal"/>
        <w:rPr>
          <w:rFonts w:ascii="宋体;SimSun" w:hAnsi="宋体;SimSun" w:cs="Arial"/>
          <w:color w:val="000000"/>
          <w:sz w:val="32"/>
          <w:szCs w:val="21"/>
        </w:rPr>
      </w:pPr>
      <w:r>
        <w:rPr>
          <w:rFonts w:cs="Arial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做好鉴定工作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在整个招聘中采用的鉴定标准应是一致的，招聘经理可以采用以下步骤，以保证达到这个一致性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．招聘中可以同时对应聘者进行评定，这样就比较容易在所招聘的员工间进行必要的比较。而如果评定是按照应聘的不同时日进行，这个重要的比较就无法进行了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２．必要的时候，人力资源部门可以建立一个评价委员会来审查一切评定材料。除了其他职责之外，本委员会应有权和督察员谈话，以明确是否还有应聘者的工作缺陷没有在材料中反映出来。如果有一份材料的结论偏于否定，委员会也应有权调查，以了解有关的督察员是否对该应聘者怀有其他的动机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３．举行督察会议讨论各种鉴定中遇到的问题。这种会可起四种作用：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有一个事实很显然但却常被忽视；就是说，督察员也是被雇来履行督察职责的。通过这些会，可以加强大家对这一点的认识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交流经验可以改进督察员们的工作。面对一些好似无法解决的难题，他们可以从集体经验中得到帮助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这可促使督察员全面了解应聘者业绩，而不是仅在企业急需人才前才着手了解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聘者可能有一些缺陷可能存在但却在鉴定书上得不到反映，这些信息可以在这种会上反映给人事部门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如何招聘 </w:t>
      </w:r>
    </w:p>
    <w:p>
      <w:pPr>
        <w:pStyle w:val="Normal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销售人才的好坏，对于企业的经营来说有着重要的影响。销售总监在进行招聘工作时，应本着积极、自信和友善的态度，明确自己的任务就是招聘、培训并开发那些适合公司要求工作机会的员工。招聘工作应注意以下几个问题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．招聘工作也是销售工作。不仅要把工作机会告诉别人，而且要把观念、目标、成果、未来发展机会也推销给别人，把所有推销技巧都运用到招聘工作上来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．让应征者觉得与你一起工作会很愉快。要关心他人，显得开朗、体贴、亲切。随时要检查自己的态度和行为，如有不当之处，立即予以校正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３．做好准备，招聘时说话一定要果断、恳切，不要给人留下缺乏准备的印象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４．根据企业经营的目标，订好能达成并切合实际的招聘目标。每次计划招多少人？培训多少人成为有销售能力的人？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５．要能与人交换或分享意见。随时向那些成功的销售经理虚心学习或交换心得体会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６．以现身说法的方式来吸引别人加入工作行列。让所有跟你接触的人都知道你喜欢自己的工作。表现出你是一位成功的销售经理人，拥有十足的信心，并以自己的工作为荣耀。把自己的外表、交通工具收拾得整齐有致，事务处理得有条不紊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７．要有正确的观点和态度。招聘是要提供给别人良好的工作机会，不要认为是恳求别人做什么，这样才能积极努力的去做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８．分配好每天的工作时间及内容。把自己的工作时间安排妥当，不要因为招聘工作而延误了销售工作，要努力使两方面都达到最佳效果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９．使每个适合销售工作的人都能积极、热心、充满活力地认同并从事公司的工作，让他们从自己的工作获取应有的报酬，并以这种态度、精神、获利感染别人，吸引别人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０．不能有“来者不用”或“先做做看再说”的想法。滥用新人是会得不偿失的，不利于自己的组织稳健地发展下去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１．建立和健全招聘新人的做法和制度。面谈不能完全凭主观直觉的判断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２．招聘时间多问少说。最好把工作性质及公司状况作基本介绍后，即试探对方的感觉及反应如何，以确定应聘者的意向及选择的态度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３．避免过多的承诺。有些主管在招聘时常不自觉的承诺，如应聘后会给以何种新职位或被指派去开发某个新的区域市场。但当公司认为他表现不佳、不满意他时，必然会产生矛盾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４．人不可貌相，有些主管太相信自己的眼光及判断能力，实际上，真是能做好业绩的人，要看其决心与实力，与外表、性别、年级、身材、打扮等因素不会有太大的关系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１５．不要任用那些只懂技术，只了解产品性能，却对销售毫无兴趣或无心学习的人。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６．不要只想任用那些自己喜欢或欣赏的人，要知道，招聘是要寻求有销售潜力的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1:00Z</dcterms:created>
  <dc:creator>51job</dc:creator>
  <dc:description/>
  <cp:keywords/>
  <dc:language>en-US</dc:language>
  <cp:lastModifiedBy>User</cp:lastModifiedBy>
  <dcterms:modified xsi:type="dcterms:W3CDTF">2014-06-30T06:11:00Z</dcterms:modified>
  <cp:revision>8</cp:revision>
  <dc:subject/>
  <dc:title>销售经理招聘要点</dc:title>
</cp:coreProperties>
</file>