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资贸易公司的招聘考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投资贸易公司准备招聘既懂业务，又头脑灵活，看问题全面的总经理助理一名，广告见报后仅仅一天时间，应聘材料便如雪片般飞来。公司人事经理斟酌挑选后，近３０人有幸被通知参加笔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笔试那天，众考生个个踌躇满志，成竹在胸，都显出志在必得的信心。很快，考试开始了，人事经理把试卷发给每一位考生，只见试卷上试题是这样写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能力测试题（限时两分钟答完），请认真阅读试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、在试卷的左上角写上姓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、写出三种热带植物的名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、写出三座中国历史文化名城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、写出三座外国历史文化名城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、写出三位中国科学家的姓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、写出三位外国科学家的姓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、写出三本中国古典文学名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、写出三本外国古典文学名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少考生眼睛匆忙扫了扫试卷，马上就动笔“沙沙沙”地在试卷上写起来，考场上的空气因紧张而显得有些凝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分钟、两分钟，时间很快就到了，除了有四五个人在规定的时间之内答完起身交试卷外，绝大多数人都还忙着在试卷上答题。人事经理宣布考试结束，未按时交试卷的一律作废，考场上顿时像炸开了锅，未交卷的考生纷纷抱怨：“时间这么短，题目又那么多，怎么可能按时交卷呢？”“对了，试题又出得很偏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只见人事经理面带微笑地说：“非常遗憾，虽然在座的各位不能进入本公司接下来的面试，但不妨把你们手上的试卷带走，做个纪念。再认真看看，或许会对你们今后有所帮助。”言毕，人事经理很有礼貌地告辞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完人事经理的话，不少人拿起手中的试卷继续往下看，只见最后的试题是这样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５、如果阁下看完了题目，请只作第一题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51job</dc:creator>
  <dc:description/>
  <cp:keywords/>
  <dc:language>en-US</dc:language>
  <cp:lastModifiedBy>User</cp:lastModifiedBy>
  <dcterms:modified xsi:type="dcterms:W3CDTF">2014-06-30T06:11:00Z</dcterms:modified>
  <cp:revision>7</cp:revision>
  <dc:subject/>
  <dc:title>投资贸易公司的招聘考题</dc:title>
</cp:coreProperties>
</file>