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兼职面试录用检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2880"/>
      </w:tblGrid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征者姓名</w:t>
            </w:r>
          </w:p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·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·</w:t>
            </w:r>
            <w:r>
              <w:rPr/>
              <w:t>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录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录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746"/>
      </w:tblGrid>
      <w:tr>
        <w:trPr>
          <w:trHeight w:val="13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第一印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开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外表的清洁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应征的动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健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.</w:t>
            </w:r>
            <w:r>
              <w:rPr/>
              <w:t>信赖感（诚实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彬彬有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.</w:t>
            </w:r>
            <w:r>
              <w:rPr/>
              <w:t>意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.</w:t>
            </w:r>
            <w:r>
              <w:rPr/>
              <w:t>口齿清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.</w:t>
            </w:r>
            <w:r>
              <w:rPr/>
              <w:t>工作时间恰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1.</w:t>
            </w:r>
            <w:r>
              <w:rPr/>
              <w:t>家庭环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.</w:t>
            </w:r>
            <w:r>
              <w:rPr/>
              <w:t>经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这些项目的判断，面试者很容易擅自决定，所以需要多位负责面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宋体" w:hAnsi="宋体" w:cs="宋体" w:hint="default"/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6:00Z</dcterms:created>
  <dc:creator>51job</dc:creator>
  <dc:description/>
  <cp:keywords/>
  <dc:language>en-US</dc:language>
  <cp:lastModifiedBy>User</cp:lastModifiedBy>
  <dcterms:modified xsi:type="dcterms:W3CDTF">2014-06-30T06:08:00Z</dcterms:modified>
  <cp:revision>5</cp:revision>
  <dc:subject/>
  <dc:title>兼职面试录用检查表</dc:title>
</cp:coreProperties>
</file>