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企业挑选简历的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标准</w:t>
      </w:r>
    </w:p>
    <w:p>
      <w:pPr>
        <w:pStyle w:val="Normal"/>
        <w:ind w:firstLine="28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历</w:t>
      </w:r>
      <w:r>
        <w:rPr>
          <w:rFonts w:ascii="宋体;SimSun" w:hAnsi="宋体;SimSun" w:cs="宋体;SimSun"/>
          <w:szCs w:val="21"/>
        </w:rPr>
        <w:t>作为进入企业的敲门砖，有着举足轻重的作用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此我总结了招聘企业挑选简历的六个标准，与各位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同僚及求职者共享。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长的简历毫无作用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简历的长度和厚度：招聘者平均在每份简历上花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。一般会阅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半材料。过长的简历毫无作用，而且不容易突出重点。在简历后附上一大堆证明材料的做法并没有增加录取机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此在简历的后面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上一沓毕业证书等复印件就根本用不</w:t>
      </w:r>
      <w:r>
        <w:rPr>
          <w:rFonts w:ascii="宋体;SimSun" w:hAnsi="宋体;SimSun" w:cs="宋体;SimSun"/>
          <w:szCs w:val="21"/>
        </w:rPr>
        <w:t>着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一般在初试通过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后单位才要求提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统信件的投递效果会更佳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递的方式：通过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和网站递交的电子版简历，得到的关注比通过邮件要少。平均会减少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左右。此外，我们发现会有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的电子简历会由于网络或其他问题没有被招聘者看到。因此，我们建议仍然通过传统的邮件方式，除非雇主明确表示出偏向性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硬性指标要过硬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方法：约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雇主承认他们会使用一些级别较低的助理人员来处理简历，这些人员会有一些硬性的选择标准。另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％的雇主认为他们进行初选时，也基本只看这些硬性指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常见的标准以雇主使用的频繁程度为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六级英语证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户口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专业背景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学校名声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校成绩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 xml:space="preserve"> 值得注意的是：这些标准不一定会在招聘要求中注明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自己心里一定要有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关的信息一定要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企重视英语和学校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要点：中国的公司和外资企业的关注点有一定区别。总的来讲，外企更重视英语和学校名声，中国公司看重专业和户口。越是热门的公司，其往往对在校成绩更关注。建议学生制作不同的简历来突出不同的要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总体印象重要 所学课程次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历内容：只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％的人能在半小时后大体描述它所看过的简历上学生具体活动和职位。他们只有一个对学生性格的总体印象。所以：是学生会副主席还是部长并不重要，关键是你不要给人留下一个书呆子的印象。但如果说谎，也容易出局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简历上会列出自己的学习课程，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的公司会仔细阅读。专家建议：你可以列出，但必须是重要的，而且不要超过一行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历表达好增加录取机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能力：我们发现符合要求的表达非常重要。同一个人的简历，经过专家修改，可以增加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％的录取机会。简历的常见问题是：表达不简洁，用词带过多感情色彩，英语表达不规范，过长无重心，格式不规范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48:00Z</dcterms:created>
  <dc:creator>51job</dc:creator>
  <dc:description/>
  <cp:keywords/>
  <dc:language>en-US</dc:language>
  <cp:lastModifiedBy>User</cp:lastModifiedBy>
  <dcterms:modified xsi:type="dcterms:W3CDTF">2014-06-30T06:07:00Z</dcterms:modified>
  <cp:revision>8</cp:revision>
  <dc:subject/>
  <dc:title>招聘企业挑选简历的6个标准</dc:title>
</cp:coreProperties>
</file>